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даток 10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ложення про порядок склад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подання адміністративних даних</w:t>
            </w:r>
            <w:r>
              <w:rPr>
                <w:rStyle w:val="Appleconvertedspace"/>
              </w:rPr>
              <w:t> </w:t>
            </w:r>
            <w:r>
              <w:rPr/>
              <w:br/>
              <w:t>щодо діяльності торговців</w:t>
            </w:r>
            <w:r>
              <w:rPr>
                <w:rStyle w:val="Appleconvertedspace"/>
              </w:rPr>
              <w:t> </w:t>
            </w:r>
            <w:r>
              <w:rPr/>
              <w:br/>
              <w:t>цінними паперами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Національної комісії з цінних папе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фондового ринку</w:t>
            </w:r>
            <w:r>
              <w:rPr>
                <w:rStyle w:val="Appleconvertedspace"/>
              </w:rPr>
              <w:t> </w:t>
            </w:r>
            <w:r>
              <w:rPr/>
              <w:br/>
              <w:t>(підпункт 2.10 пункту 2 розділу II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194"/>
      <w:bookmarkEnd w:id="0"/>
      <w:r>
        <w:rPr>
          <w:rStyle w:val="Rvts15"/>
          <w:b/>
          <w:bCs/>
          <w:color w:val="000000"/>
          <w:sz w:val="28"/>
          <w:szCs w:val="28"/>
        </w:rPr>
        <w:t>ДОВІД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розрахунок коефіцієнта покриття операційного ризику (крім банків)</w:t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1" w:name="n279"/>
            <w:bookmarkEnd w:id="1"/>
            <w:r>
              <w:rPr/>
              <w:t>Код за ЄДРПОУ торговця цінними паперами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йменування торговця цінними паперами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вітний місяць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Розмір регулятивного капіталу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/>
              <w:t>, грн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Величина нетто-доходу за 1-й рік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/>
              <w:t>, грн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Величина нетто-доходу за 2-й рік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/>
              <w:t>, грн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Величина нетто-доходу за 3-й рік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/>
              <w:t>, грн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Середнє значення позитивного нетто-доходу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/>
              <w:t>, грн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Величина операційного ризику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Коефіцієнт покриття операційного ризику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мітки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" w:name="n280"/>
      <w:bookmarkEnd w:id="2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82"/>
          <w:color w:val="000000"/>
          <w:sz w:val="20"/>
          <w:szCs w:val="20"/>
        </w:rPr>
        <w:t>Розраховується у разі поєднання діяльності торговця цінними паперами з депозитарною діяльністю депозитарної установ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82"/>
          <w:color w:val="000000"/>
          <w:sz w:val="20"/>
          <w:szCs w:val="20"/>
        </w:rPr>
        <w:t>Зазначається з округленням до двох знаків після ко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82"/>
          <w:color w:val="000000"/>
          <w:sz w:val="20"/>
          <w:szCs w:val="20"/>
        </w:rPr>
        <w:t>Зазначається з округленням до чотирьох знаків після ко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203"/>
      <w:bookmarkEnd w:id="3"/>
      <w:r>
        <w:rPr>
          <w:rStyle w:val="Rvts46"/>
          <w:i/>
          <w:iCs/>
          <w:color w:val="000000"/>
        </w:rPr>
        <w:t>{Положення доповнено новим  Додатком згідно з Рішенням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0460-13/paran70" \l "n70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247 від 26.02.2013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; в редакції Рішень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1480-13/paran29" \l "n29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1408 від 06.08.2013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0051-15/paran20" \l "n20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1776 від 23.12.2014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1632-15/paran79" \l "n79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2002 від 01.12.2015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3:00Z</dcterms:created>
  <dc:creator>stryzheus.yevgeniya</dc:creator>
  <dc:description/>
  <cp:keywords/>
  <dc:language>en-US</dc:language>
  <cp:lastModifiedBy>stryzheus.yevgeniya</cp:lastModifiedBy>
  <dcterms:modified xsi:type="dcterms:W3CDTF">2017-06-01T08:33:00Z</dcterms:modified>
  <cp:revision>1</cp:revision>
  <dc:subject/>
  <dc:title>Додаток 10 </dc:title>
</cp:coreProperties>
</file>