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2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94945</wp:posOffset>
                </wp:positionV>
                <wp:extent cx="6469380" cy="113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.6pt;margin-top:15.35pt;width:509.35pt;height:8.9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04 грудня 2012 року</w:t>
        <w:tab/>
        <w:t xml:space="preserve">                    м. Київ</w:t>
        <w:tab/>
        <w:tab/>
        <w:tab/>
        <w:tab/>
        <w:t>№ 175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right="3972" w:hanging="0"/>
        <w:jc w:val="both"/>
        <w:rPr/>
      </w:pPr>
      <w:r>
        <w:rPr>
          <w:b w:val="false"/>
          <w:sz w:val="27"/>
          <w:szCs w:val="27"/>
        </w:rPr>
        <w:t>Про  затвердження  Плану діяльності Національної комісії з цінних паперів та фондового ринку з підготовки проектів регуляторних актів на 201</w:t>
      </w:r>
      <w:r>
        <w:rPr>
          <w:b w:val="false"/>
          <w:sz w:val="27"/>
          <w:szCs w:val="27"/>
          <w:lang w:val="en-US"/>
        </w:rPr>
        <w:t>3</w:t>
      </w:r>
      <w:r>
        <w:rPr>
          <w:b w:val="false"/>
          <w:sz w:val="27"/>
          <w:szCs w:val="27"/>
        </w:rPr>
        <w:t xml:space="preserve"> рік </w:t>
      </w:r>
    </w:p>
    <w:p>
      <w:pPr>
        <w:pStyle w:val="TextBody"/>
        <w:ind w:right="397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З метою забезпечення реалізації єдиної державної політики на ринку цінних паперів України та  виконання вимог Закону України «Про засади державної регуляторної політики у сфері господарської діяльності»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а комісія з цінних паперів та фондового ринку</w:t>
      </w:r>
    </w:p>
    <w:p>
      <w:pPr>
        <w:pStyle w:val="TextBodyIndent"/>
        <w:ind w:firstLine="709"/>
        <w:rPr>
          <w:spacing w:val="62"/>
          <w:sz w:val="27"/>
          <w:szCs w:val="27"/>
        </w:rPr>
      </w:pPr>
      <w:r>
        <w:rPr>
          <w:spacing w:val="62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aps/>
          <w:spacing w:val="62"/>
          <w:sz w:val="28"/>
        </w:rPr>
        <w:t>Вирішила</w:t>
      </w:r>
      <w:r>
        <w:rPr>
          <w:b/>
          <w:spacing w:val="62"/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62"/>
          <w:sz w:val="27"/>
          <w:szCs w:val="27"/>
        </w:rPr>
      </w:pPr>
      <w:r>
        <w:rPr>
          <w:b/>
          <w:spacing w:val="62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7"/>
          <w:szCs w:val="27"/>
        </w:rPr>
        <w:t>Затвердити План діяльності Національної комісії з цінних паперів та фондового ринку з підготовки проектів регуляторних актів на 201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7"/>
          <w:szCs w:val="27"/>
        </w:rPr>
        <w:t>Директору департаменту аналізу, стратегії та розвитку законодавства Національної комісії з цінних паперів та фондового ринку М. Лібанову забезпечити оприлюднення затвердженого Плану діяльності Національної комісії з цінних паперів та фондового ринку з підготовки проектів регуляторних актів на 201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рік на офіційному сайті Комісії в мережі І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7"/>
          <w:szCs w:val="27"/>
        </w:rPr>
        <w:t>Директору департаменту аналізу, стратегії та розвитку законодавства Національної комісії з цінних паперів та фондового ринку М. Лібанову забезпечити  інформування Державної служби з питань регуляторної політики та розвитку підприємництва про місце та дату оприлюднення Плану діяльності Національної комісії з цінних паперів та фондового ринку з підготовки проектів регуляторних актів на 201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  за     виконанням  цього   рішення   покласти   на   Члена Національної комісії з цінних паперів та фондового ринку  О. Мозгового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.в.о. Голови Комісії </w:t>
        <w:tab/>
        <w:tab/>
        <w:tab/>
        <w:tab/>
        <w:tab/>
        <w:t xml:space="preserve">О. Тарасенко </w:t>
      </w:r>
    </w:p>
    <w:p>
      <w:pPr>
        <w:pStyle w:val="Heading5"/>
        <w:ind w:left="6237" w:firstLine="135"/>
        <w:jc w:val="left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Heading5"/>
        <w:ind w:left="6237" w:firstLine="135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5"/>
        <w:ind w:left="6237" w:firstLine="135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5"/>
        <w:ind w:left="6237" w:firstLine="135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5"/>
        <w:ind w:left="6237" w:firstLine="135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отокол засідання Комісі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9" w:top="765" w:footer="437" w:bottom="4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від  04.12.2012  № 5</w:t>
      </w:r>
    </w:p>
    <w:p>
      <w:pPr>
        <w:pStyle w:val="TextBody"/>
        <w:ind w:left="5760" w:hanging="0"/>
        <w:jc w:val="both"/>
        <w:rPr>
          <w:sz w:val="28"/>
        </w:rPr>
      </w:pPr>
      <w:r>
        <w:rPr>
          <w:sz w:val="28"/>
        </w:rPr>
        <w:t>З А Т В Е Р Д Ж Е Н О</w:t>
      </w:r>
    </w:p>
    <w:p>
      <w:pPr>
        <w:pStyle w:val="TextBody"/>
        <w:ind w:left="5760" w:hanging="0"/>
        <w:jc w:val="left"/>
        <w:rPr/>
      </w:pPr>
      <w:r>
        <w:rPr>
          <w:b w:val="false"/>
          <w:sz w:val="28"/>
          <w:szCs w:val="28"/>
        </w:rPr>
        <w:t>Рішення Національної комісії з</w:t>
      </w:r>
    </w:p>
    <w:p>
      <w:pPr>
        <w:pStyle w:val="TextBody"/>
        <w:ind w:left="57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інних паперів та фондового ринку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ід 04</w:t>
      </w:r>
      <w:r>
        <w:rPr>
          <w:b w:val="false"/>
          <w:sz w:val="28"/>
          <w:szCs w:val="28"/>
          <w:lang w:val="en-US" w:eastAsia="en-US"/>
        </w:rPr>
        <w:t>.12.201</w:t>
      </w:r>
      <w:r>
        <w:rPr>
          <w:b w:val="false"/>
          <w:sz w:val="28"/>
          <w:szCs w:val="28"/>
          <w:lang w:val="en-US" w:eastAsia="en-US"/>
        </w:rPr>
        <w:t>2</w:t>
      </w:r>
      <w:r>
        <w:rPr>
          <w:b w:val="false"/>
          <w:sz w:val="28"/>
          <w:szCs w:val="28"/>
          <w:lang w:val="en-US" w:eastAsia="en-US"/>
        </w:rPr>
        <w:t xml:space="preserve">  </w:t>
      </w:r>
      <w:r>
        <w:rPr>
          <w:b w:val="false"/>
          <w:sz w:val="28"/>
          <w:szCs w:val="28"/>
        </w:rPr>
        <w:t>№ 1751</w:t>
      </w:r>
    </w:p>
    <w:p>
      <w:pPr>
        <w:pStyle w:val="TextBody"/>
        <w:ind w:left="576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від  04.12.2012  № 5</w:t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План діяльності </w:t>
      </w:r>
    </w:p>
    <w:p>
      <w:pPr>
        <w:pStyle w:val="TextBody"/>
        <w:rPr/>
      </w:pPr>
      <w:r>
        <w:rPr>
          <w:sz w:val="40"/>
          <w:szCs w:val="40"/>
        </w:rPr>
        <w:t>Національної комісії з цінних паперів та фондового ринку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з підготовки проектів регуляторних актів</w:t>
      </w:r>
    </w:p>
    <w:p>
      <w:pPr>
        <w:pStyle w:val="TextBody"/>
        <w:rPr/>
      </w:pPr>
      <w:r>
        <w:rPr>
          <w:sz w:val="40"/>
          <w:szCs w:val="40"/>
        </w:rPr>
        <w:t>на 201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 xml:space="preserve"> рік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1620"/>
        <w:gridCol w:w="1800"/>
      </w:tblGrid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80" w:right="-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 прийняття проекту регулятор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підготовки проекту регуляторного акта</w:t>
            </w:r>
          </w:p>
          <w:p>
            <w:pPr>
              <w:pStyle w:val="Normal"/>
              <w:ind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ання на розгляд Коміс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го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у</w:t>
            </w:r>
          </w:p>
        </w:tc>
      </w:tr>
      <w:tr>
        <w:trPr>
          <w:trHeight w:val="251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у України  «Про внесення змін до деяких законодавчих актів України щодо адміністративних послуг на фондовому рин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ідповідність до вимог Закону України «Про адміністративні по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у України «Про внесення змін до деяких </w:t>
            </w:r>
            <w:r>
              <w:rPr>
                <w:spacing w:val="-4"/>
                <w:sz w:val="24"/>
                <w:szCs w:val="24"/>
              </w:rPr>
              <w:t>законодавчих актів щодо стимулю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ублічного розміщення цінних папер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публічного розміщення цінних папер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у України щодо обов’язкового продажу акцій акціонерами на вимогу акціонера (акціонерів), який є власником 95 і більше відсотків акцій акціонерного товари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корпоративного управління в акціонерних товари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Закону України «Про внесення змін до деяких законів України щодо визначення </w:t>
            </w:r>
            <w:r>
              <w:rPr>
                <w:sz w:val="24"/>
                <w:szCs w:val="24"/>
              </w:rPr>
              <w:t>кваліфікованих інвесторі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ження класифікації інвесторів відповідно до Директив Є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у України «Про внесення змін до Податкового кодексу України» щодо податкового обліку операцій з деривативами, цінними паперами та оподаткування клірингово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оподаткування на фондовому р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рядку передачі цінних паперів на депозитарне обслуговування до Центрального депозитарі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рядку передачі інформації, що міститься у системі реєстру власників іменних цінних паперів, до системи депозитарного облі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612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рядку та умов видачі ліцензії на провадження окремих видів професійної діяльності на фондовому ринку, переоформлення ліцензії, видачі дубліката та копії ліцензії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 діяльності  торговців цінними паперами та фондових бір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Ліцензійних умов провадження професійної діяльності на фондовому ринку - депозитарно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особливості видачі банкам ліцензій на провадження діяльності на ринку цінних паперів, вимог до мінімального розміру регулятивного капіталу депозитарної установи, що є банком, та інші обмеження ї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ложення про депозитарну діяльність»</w:t>
            </w:r>
          </w:p>
          <w:p>
            <w:pPr>
              <w:pStyle w:val="Normal"/>
              <w:ind w:firstLine="612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</w:t>
            </w:r>
            <w:r>
              <w:rPr>
                <w:sz w:val="24"/>
                <w:szCs w:val="24"/>
              </w:rPr>
              <w:t>Про визначення принципів побудови системи депозитарного обліку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ложення про клірингову діяльні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 діяльності  торговців цінними паперами та фондових бір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рядку призначення довіреної особи акціонера Центрального депозитарію, якій передається право брати участь у голосуванн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ряд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єстрації Правил (змін до Правил) Центрального депозитарі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ложення про діяльність депозитарної установи щодо зберігання активів інституційних інвестор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</w:t>
            </w:r>
            <w:r>
              <w:rPr>
                <w:sz w:val="24"/>
                <w:szCs w:val="24"/>
              </w:rPr>
              <w:t xml:space="preserve"> Вимог до </w:t>
            </w:r>
            <w:r>
              <w:rPr>
                <w:color w:val="000000"/>
                <w:sz w:val="24"/>
                <w:szCs w:val="24"/>
              </w:rPr>
              <w:t>договору про обслуговування рахунка в цінних паперах між депонентом та депозитарною установою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</w:t>
            </w:r>
            <w:r>
              <w:rPr>
                <w:sz w:val="24"/>
                <w:szCs w:val="24"/>
              </w:rPr>
              <w:t xml:space="preserve"> Вимог до </w:t>
            </w:r>
            <w:r>
              <w:rPr>
                <w:color w:val="000000"/>
                <w:sz w:val="24"/>
                <w:szCs w:val="24"/>
              </w:rPr>
              <w:t>депозитарного договору між депозитарною установою і Центральним депозитаріє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 квартал</w:t>
            </w:r>
          </w:p>
          <w:p>
            <w:pPr>
              <w:pStyle w:val="TextBody"/>
              <w:ind w:right="-1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</w:t>
            </w:r>
            <w:r>
              <w:rPr>
                <w:sz w:val="24"/>
                <w:szCs w:val="24"/>
              </w:rPr>
              <w:t xml:space="preserve"> Вимог до </w:t>
            </w:r>
            <w:r>
              <w:rPr>
                <w:color w:val="000000"/>
                <w:sz w:val="24"/>
                <w:szCs w:val="24"/>
              </w:rPr>
              <w:t>договору про обслуговування випусків цінних паперів між емітентом і Центральним депозитаріє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 квартал</w:t>
            </w:r>
          </w:p>
          <w:p>
            <w:pPr>
              <w:pStyle w:val="TextBody"/>
              <w:ind w:right="-1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</w:t>
            </w:r>
            <w:r>
              <w:rPr>
                <w:sz w:val="24"/>
                <w:szCs w:val="24"/>
              </w:rPr>
              <w:t xml:space="preserve"> Вимог до </w:t>
            </w:r>
            <w:r>
              <w:rPr>
                <w:color w:val="000000"/>
                <w:sz w:val="24"/>
                <w:szCs w:val="24"/>
              </w:rPr>
              <w:t>договору про кореспондентські відносини між депозитарієм-кореспондентом і Центральним депозитаріє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ложення про реєстрацію регламенту інститутів спільного інвестування та ведення Єдиного державного реєстру інститутів спільного інвестуван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ложення про порядок реєстрації випуску акцій з метою здійснення діяльності зі спільного інвестування корпоративного інвестиційного фон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ішення Національної комісії з цінних паперів та фондового ринку «Про затвердження Змін до Положення про порядок реєстрації випуску інвестиційних сертифікатів пайового інвестиційного фонду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кварта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ложення про порядок розміщення, обігу та викупу цінних паперів ІС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кварта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ложення про визначення підстав видачі розпорядження Національною комісією з цінних паперів та фондового ринку зберігачу пенсійного фон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квартал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и до проекту рішення Національної комісії з цінних паперів та фондового ринку «Про визначення вимог до радника з інвестиційних питань Накопичувального пенсійного фон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у України «Про заходи щодо законодавчого забезпечення реформування пенсійної систе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квартал</w:t>
            </w:r>
          </w:p>
          <w:p>
            <w:pPr>
              <w:pStyle w:val="Foote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ложення про порядок заміни особи, яка провадить діяльність з управління активами пенсійного фонду, затвердженого рішенням Державної комісії з цінних паперів та фондового рин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у України «Про заходи щодо законодавчого забезпечення реформування пенсійної систе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ложення про порядок визначення чистої вартості активів недержавного пенсійного фонду (відкритого, корпоративного, професійного), затвердженого рішенням Національної комісії з цінних паперів та фондового рин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у України «Про заходи щодо законодавчого забезпечення реформування пенсійної систе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кварта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«Про затвердження Положення про сертифікацію фахівців з питань фондового ринку» (у новій редакції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удосконалення процесу організації підготовки фахівців та приведення норм діючого Положення до вимог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твердження змін до Порядку реєстрації випуску акцій при зміні розміру статутного капіталу акціонерного товари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коналення порядку </w:t>
            </w:r>
            <w:r>
              <w:rPr>
                <w:color w:val="000000"/>
                <w:sz w:val="24"/>
                <w:szCs w:val="24"/>
              </w:rPr>
              <w:t>реєстрації випуску акцій при зміні розміру статутного капіталу акціонерного товари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рпоративного управління та корпоративних фінан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твердження Порядку заміни свідоцтва (свідоцтв) про реєстрацію випуску (випусків) емісійних цінних паперів у зв’язку зі зміною найменування емітента та/або зміною форми існування цінних папе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Удосконалення п</w:t>
            </w:r>
            <w:r>
              <w:rPr>
                <w:color w:val="000000"/>
                <w:sz w:val="24"/>
                <w:szCs w:val="24"/>
              </w:rPr>
              <w:t>орядку заміни свідоцтва (свідоцтв) про реєстрацію випуску (випусків) емісійних цінних паперів у зв’язку зі зміною найменування еміт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становлення порядку заміни свідоцтва (свідоцтв) про реєстрацію випуску (випусків) емісійних цінних паперів у зв’язку зі зміною форми існування цінних паперів відповідно до вимог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рпоративного управління та корпоративних фінансів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рядку оприлюднення Центральним депозитарієм інформації про результати своєї діяльності та структуру влас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рішення Національної комісії з цінних паперів та фондового ринку «Про затвердження Положення про порядок  </w:t>
            </w:r>
            <w:r>
              <w:rPr>
                <w:sz w:val="24"/>
                <w:szCs w:val="24"/>
              </w:rPr>
              <w:t>складання</w:t>
            </w:r>
            <w:r>
              <w:rPr>
                <w:color w:val="000000"/>
                <w:sz w:val="24"/>
                <w:szCs w:val="24"/>
              </w:rPr>
              <w:t xml:space="preserve">  Центральним депозитарієм звітності (адміністративних </w:t>
            </w:r>
            <w:r>
              <w:rPr>
                <w:sz w:val="24"/>
                <w:szCs w:val="24"/>
              </w:rPr>
              <w:t>даних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 подання відповідних документів до </w:t>
            </w:r>
            <w:r>
              <w:rPr>
                <w:bCs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рішення Національної комісії з цінних паперів та фондового ринку «Про затвердження Положення про порядок  </w:t>
            </w:r>
            <w:r>
              <w:rPr>
                <w:sz w:val="24"/>
                <w:szCs w:val="24"/>
              </w:rPr>
              <w:t>складання</w:t>
            </w:r>
            <w:r>
              <w:rPr>
                <w:color w:val="000000"/>
                <w:sz w:val="24"/>
                <w:szCs w:val="24"/>
              </w:rPr>
              <w:t xml:space="preserve">  депозитарними установами звітності (адміністративних </w:t>
            </w:r>
            <w:r>
              <w:rPr>
                <w:sz w:val="24"/>
                <w:szCs w:val="24"/>
              </w:rPr>
              <w:t>даних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а подання відповідних документів до </w:t>
            </w:r>
            <w:r>
              <w:rPr>
                <w:bCs/>
                <w:sz w:val="24"/>
                <w:szCs w:val="24"/>
              </w:rPr>
              <w:t>Національної комісії з цінних паперів та фондового ринку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І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рішення Національної комісії з цінних паперів та фондового ринку «Про затвердження Порядку одержання саморегулівною організацією </w:t>
            </w:r>
            <w:r>
              <w:rPr>
                <w:sz w:val="24"/>
                <w:szCs w:val="24"/>
              </w:rPr>
              <w:t>професійних учасників фондового ринку, що об’єднує учасників фондового ринку, які провадять депозитарну діяльність депозитарної установи,</w:t>
            </w:r>
            <w:r>
              <w:rPr>
                <w:color w:val="000000"/>
                <w:sz w:val="24"/>
                <w:szCs w:val="24"/>
              </w:rPr>
              <w:t xml:space="preserve"> звітності, складену такими депозитарним установ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</w:t>
            </w:r>
            <w:r>
              <w:rPr>
                <w:sz w:val="24"/>
                <w:szCs w:val="24"/>
              </w:rPr>
              <w:t xml:space="preserve"> Вимог до </w:t>
            </w:r>
            <w:r>
              <w:rPr>
                <w:color w:val="000000"/>
                <w:sz w:val="24"/>
                <w:szCs w:val="24"/>
              </w:rPr>
              <w:t>договору про обслуговування клірингової установи та договору про обслуговування Розрахункового центру між такими особами і Центральним депозитаріє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</w:t>
            </w:r>
            <w:r>
              <w:rPr>
                <w:sz w:val="24"/>
                <w:szCs w:val="24"/>
              </w:rPr>
              <w:t xml:space="preserve"> Вимог до </w:t>
            </w:r>
            <w:r>
              <w:rPr>
                <w:color w:val="000000"/>
                <w:sz w:val="24"/>
                <w:szCs w:val="24"/>
              </w:rPr>
              <w:t xml:space="preserve">договору </w:t>
            </w:r>
            <w:r>
              <w:rPr>
                <w:sz w:val="24"/>
                <w:szCs w:val="24"/>
              </w:rPr>
              <w:t>про надання реєстр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 рішення Національної комісії з цінних паперів та фондового ринку «Про затвердження </w:t>
            </w:r>
            <w:r>
              <w:rPr>
                <w:sz w:val="24"/>
                <w:szCs w:val="24"/>
              </w:rPr>
              <w:t>Положення про глобальний сертифікат та тимчасовий глобальний сертифік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Особливостей діяльності Національного банку України на ринку цінних папер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І квартал</w:t>
            </w:r>
          </w:p>
          <w:p>
            <w:pPr>
              <w:pStyle w:val="TextBody"/>
              <w:ind w:right="7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рядку передачі випусків облігацій місцевих позик до Національного банку Украї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Вимог до договору про проведення розрахунків у цінних паперах за результатами клірингу між Центральним депозитарієм та особою, що провадить клірингову діяльні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Вимог до договору про проведення грошових розрахунків за результатами клірингу між кліринговою установою та Розрахунковим центр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ложення щодо пруденційних нормативів професійної діяльності на фондовому ринку – депозитарної діяльності та вимог до системи управління ризик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Вимог до договору про кліринг та розрахунки за правочинами щодо цінних паперів між фондовою біржею і особою, що провадить клірингову діяльні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партамент регулювання діяльності торговців цінними паперами та фондових бір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рядку надання Національним банком України до Комісії інформації щодо здійснення ним депозитарної діяльност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 до Положення про здійснення фінансового моніторингу професійними учасниками ринку цінних папер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діяльності професійних учасників ринку цінних паперів у сфері запобігання  та протидії легалізації (відмиванню) доходів, одержаних злочинним шляхом, або фінансуванню теро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нтрольно-правов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 до Порядку контролю за дотриманням професійними учасниками фондового ринку вимог законодавства у сфері запобігання та протидії легалізації (відмиванню) доходів, одержаних злочинним шляхом, або фінансуванню тероризм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системи контролю за професійними учасниками ринку цінних паперів стосовно виконання ними вимог законодавства у сфері запобігання  та протидії легалізації (відмиванню) доходів, одержаних злочинним шляхом, або фінансуванню теро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нтрольно-правов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вимог до аудиторського висновку, що подається НКЦПФР при отриманні ліцензії на здійснення професійної діяльності на ринку цінних папер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регуляторного акту та приведення його норм до вимог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Вимог до аудиторського висновку, що подається до Національної комісії з цінних паперів та фондового ринку при розкритті інформації про результати діяльності ІСІ (пайових та корпоративних інвестиційних фондів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регуляторного акту та приведення його норм до вимог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Інструкції з оформлення матеріалів про адміністративні правопорушен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тановлення єдиного порядку оформлення процесуальних документів у справах про адміністративні правопоруш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возасто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ложення про особливості бухгалтерського обліку операцій інститутів спільного інвестуван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налізу, стратегії та розвитку законодавства</w:t>
            </w:r>
          </w:p>
          <w:p>
            <w:pPr>
              <w:pStyle w:val="21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ня Змін до 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Закону України «Про національну депозитарну систему», оптимізація адміністративних даних торговців цінними папе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іяльності торговців цінними паперами та фондових бір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ціональної комісії з цінних паперів та фондового ринку «Про затвердження Змін до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у відповідність до Закону України «Про національну депозитарну систе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іяльності торговців цінними паперами та фондових бір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ложення про склад та структуру активів ІС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іяльності торговців цінними паперами та фондових бір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ложення про порядок визначення вартості чистих активів інститутів спільного інвестування (пайових та корпоративних інвестиційних фондів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іяльності торговців цінними паперами та фондових бір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ложення про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, та подання відповідних документів до Національної комісії з цінних паперів та фондового рин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іяльності торговців цінними паперами та фондових бір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визнання таким, що втратило чинність, рішення Державної комісії з цінних паперів та фондового ринку від 12.11.2003. № 48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іяльності торговців цінними паперами та фондових бір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рядку зміни виду інституту спільного інвестування з диверсифікованого на спеціалізований корпоративними інвестиційними фондами відкритого та інтервального типу та компаніями з управління активами пайових інвестиційних фондів відкритого та інтервального тип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іяльності торговців цінними паперами та фондових бір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рядку конвертації цінних паперів інституту спільного інвестуван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дення нормативно-правового акту у відповідність до Закону України «Про інститути спільного інве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іяльності торговців цінними паперами та фондових бір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рофесійних вимог до головних бухгалтерів професійних учасників ринку цінних паперів (у новій редакції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риведення вимог до головних бухгалтерів професійних учасників ринку цінних паперів у відповідність до чинного законодав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анулювання викуплених акціонерним товариством акцій без зміни розміру статутного капіта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новлення порядку анулювання викуплених акціонерним товариством акцій відповідно до статті 17 Закону України «Про акціонерні товари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рпоративного управління та корпоративних фінан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ішення «</w:t>
            </w:r>
            <w:r>
              <w:rPr>
                <w:color w:val="000000"/>
                <w:sz w:val="24"/>
                <w:szCs w:val="24"/>
              </w:rPr>
              <w:t xml:space="preserve">Про внесення змін до </w:t>
            </w:r>
            <w:r>
              <w:rPr>
                <w:sz w:val="24"/>
                <w:szCs w:val="24"/>
              </w:rPr>
              <w:t xml:space="preserve">рішення Національної комісії з цінних паперів та фондового ринку від 02 жовтня 2012 року № </w:t>
            </w:r>
            <w:r>
              <w:rPr>
                <w:sz w:val="24"/>
                <w:szCs w:val="24"/>
                <w:lang w:val="en-US"/>
              </w:rPr>
              <w:t>1342</w:t>
            </w:r>
            <w:r>
              <w:rPr>
                <w:sz w:val="24"/>
                <w:szCs w:val="24"/>
              </w:rPr>
              <w:t xml:space="preserve"> «Про затвердження Вимог до програмних продуктів на фондовому рин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ня питань правового регулювання встановлення вимог до програмних продуктів на фондовому р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их технологій, зовнішніх та внутрішніх комунікацій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ложення про вимоги до договорів</w:t>
            </w:r>
            <w:r>
              <w:rPr>
                <w:color w:val="000000"/>
                <w:sz w:val="24"/>
                <w:szCs w:val="24"/>
              </w:rPr>
              <w:t xml:space="preserve"> з особами, які обслуговують інститут спільного інвестування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удосконалення та приведення у відповідність д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у України «Про Фонд гарантування інвестицій на фондовому рин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ження схем компенсації для інвесторів відповідно до Директив Є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у України  «Про внесення змін до деяких законодавчих актів України щодо сек'юритизації фінансових актив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ження процедури переведення зобов’язань емітента в цінні папери та можливості  емісії цінних паперів, за якими забезпеченням виконання зобов’язань емітента будуть його ліквідні фінансові ак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I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Змін до Порядку зупинення дії та анулювання ліцензії на окремі види професійної діяльності на фондовому рин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рішення Національної комісії з цінних паперів та фондового ринку «Про затвердження </w:t>
            </w:r>
            <w:r>
              <w:rPr>
                <w:sz w:val="24"/>
                <w:szCs w:val="24"/>
              </w:rPr>
              <w:t>Типової форми договору між тимчасовим адміністратором професійного учасника депозитарної системи та Національною комісією з цінних паперів та фондового рин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орм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партамент регулювання депозитарної та розрахунково-клірингов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 Національної комісії з цінних паперів та фондового ринку «Про затвердження змін до  Порядку проведення перевірок діяльності емітентів  цінних папер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системи контролю за діяльністю емітентів цінних паперів, підвищення ефективності проведення переві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нтрольно-правов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Вимог до аудиторського висновку при реєстрації випуску та проспекту емісії окремих видів цінних паперів, а також скасуванні реєстрації випус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регуляторного акту та приведення його норм до вимог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твердження Положення про порядок випуску облігацій підприєм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коналення </w:t>
            </w:r>
            <w:r>
              <w:rPr>
                <w:color w:val="000000"/>
                <w:sz w:val="24"/>
                <w:szCs w:val="24"/>
              </w:rPr>
              <w:t>порядку випуску облігацій підприємств з урахуванням вимог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орпоративного управління та корпоративних фінан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внесення змін до Положення про порядок дематеріалізації іменних інвестиційних сертифікатів пайових інвестиційних фондів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удосконалення та приведення у відповідність д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 Положення про порядок ліквідації корпоративного інвестиційного фонду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удосконалення та приведення у відповідність д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ложення про порядок ліквідації пайового інвестиційного фонд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удосконалення та приведення у відповідність д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внесення змін до Положення про склад і розмір витрат, що відшкодовуються за рахунок активів інституту спільного інвестуван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удосконалення та приведення у відповідність д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внесення змін до Положення про особливості здійснення діяльності з управління активами інституційних інвестор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удосконалення та приведення у відповідність д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внесення змін до Положення про порядок депонування коштів, несплачених учасникам (акціонерам) інститутів спільного інвестування (пайових та корпоративних інвестиційних фондів), що ліквідуються, в зв’язку з непред’явленням цими учасниками (акціонерами) до викупу в установлений строк належних їм цінних паперів ІС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удосконалення та приведення у відповідність д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/>
              <w:t>Проект рішення Національної комісії з цінних паперів та фондового ринку «Про затвердження Вимог щодо проведення Центральним депозитарієм щорічного аудиту своєї діяльності (відповідно до міжнародних стандартів аудиту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ведення у відповідність  до Закону України «Про депозитарну систему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ІV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/>
              <w:t>Департамент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«Про делегування повноважень саморегулівним організаціям професійних учасників фондового ринк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становлення порядку та умов передачі Комісією повноважень до СРО та умов здійснення делегованих повнова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ІV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/>
              <w:t>Департамент аналізу, стратегії та розвитку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затвердження Порядку обігу, зберігання та знищення електронних документів, що використовуються професійними учасниками депозитарної системи Украї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а виконання вимог закону щодо реалізації Закону України "Про депозитарну систему Україн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ІV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інформаційних технологій, зовнішніх та внутрішніх комунік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Національної комісії з цінних паперів та фондового ринку «Про визнання таким, що втратило чинність, рішення Державної комісії з цінних паперів та фондового ринку від 21.07.2004 №30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удосконалення та приведення у відповідність д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пільного інвестування та регулювання діяльності інституційних інвестор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1107" w:gutter="0" w:header="709" w:top="765" w:footer="437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16"/>
      <w:szCs w:val="16"/>
      <w:lang w:val="uk-UA" w:bidi="ar-SA"/>
    </w:rPr>
  </w:style>
  <w:style w:type="character" w:styleId="HTMLTypewriter">
    <w:name w:val="HTML Typewriter"/>
    <w:basedOn w:val="Style11"/>
    <w:qFormat/>
    <w:rPr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  <w:szCs w:val="26"/>
      <w:lang w:val="en-US" w:bidi="ar-SA"/>
    </w:rPr>
  </w:style>
  <w:style w:type="character" w:styleId="Endtextblock">
    <w:name w:val="endtextblock"/>
    <w:basedOn w:val="Style11"/>
    <w:qFormat/>
    <w:rPr/>
  </w:style>
  <w:style w:type="character" w:styleId="2">
    <w:name w:val=" Знак Знак2"/>
    <w:basedOn w:val="Style11"/>
    <w:qFormat/>
    <w:rPr>
      <w:b/>
      <w:sz w:val="32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sz w:val="28"/>
      <w:szCs w:val="28"/>
      <w:vertAlign w:val="superscript"/>
      <w:lang w:val="ru-RU" w:bidi="ar-SA"/>
    </w:rPr>
  </w:style>
  <w:style w:type="character" w:styleId="Style14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yleZakonu">
    <w:name w:val="StyleZakonu Знак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Znak">
    <w:name w:val="Знак1 Znak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Char">
    <w:name w:val=" Char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8:00Z</dcterms:created>
  <dc:creator>peshkova</dc:creator>
  <dc:description/>
  <cp:keywords/>
  <dc:language>en-US</dc:language>
  <cp:lastModifiedBy>nikitishina</cp:lastModifiedBy>
  <cp:lastPrinted>2012-11-30T14:41:00Z</cp:lastPrinted>
  <dcterms:modified xsi:type="dcterms:W3CDTF">2012-12-12T11:19:00Z</dcterms:modified>
  <cp:revision>44</cp:revision>
  <dc:subject/>
  <dc:title>З А Т В Е Р Д Ж Е Н О</dc:title>
</cp:coreProperties>
</file>