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74295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АЦІОНАЛЬНА КОМІСІЯ З ЦІННИХ ПАПЕ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ФОНДОВОГО РИ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t" o:allowincell="f" style="position:absolute;margin-left:27pt;margin-top:0.85pt;width:424.75pt;height:7.15pt;mso-wrap-style:none;v-text-anchor:middle">
                <v:imagedata r:id="rId4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4.07.201</w:t>
      </w:r>
      <w:r>
        <w:rPr>
          <w:sz w:val="28"/>
          <w:szCs w:val="28"/>
          <w:lang w:val="en-US"/>
        </w:rPr>
        <w:t xml:space="preserve">7   </w:t>
      </w:r>
      <w:r>
        <w:rPr>
          <w:sz w:val="28"/>
          <w:szCs w:val="28"/>
        </w:rPr>
        <w:tab/>
        <w:t xml:space="preserve">            </w:t>
        <w:tab/>
        <w:t xml:space="preserve">           м. Київ</w:t>
        <w:tab/>
        <w:tab/>
        <w:t xml:space="preserve">             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№ 5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 внесення змін до рішення Національної комісії з цінних паперів та фондового ринку від 14 трав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оку № 8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реєстрова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іністерстві юстиції Украї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рпня 2017 року за № 993/30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3, 4, частини першої та пунктів 9, 17, 37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частини другої статті 7, пунктів 2, 13, 33 статті 8 Закону України «Про державне регулювання ринку цінних паперів в Україні», Закону України від 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резня 2017 року № 1982-VІІІ «Про внесення змін до деяких законодавчих актів України щодо використання печаток юридичними особами та фізичними особами-підприємцями», Закону України від 23 березня 2017 року № 1983-VІІІ «Про внесення змін до деяких законодавчих актів України щодо підвищення рівня корпоративного управління в акціонерних товариств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іональна комісія з цінних паперів та фондового ри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 заголовку та пункті 1 рішення Національної комісії з цінних паперів та фондового ринку від 14 травня 2013 року № 817 «Про затвердження Порядку та умов видачі ліцензії на провадження окремих видів професійної діяльності на фондовому ринку (ринку цінних паперів), переоформлення ліцензії», зареєстрованого в Міністерстві юстиції України 01 червня 2013 року за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№ 854/23386 (із змінами), слова «, переоформлення ліцензії» виключ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Зміни до Порядку та умов видачі ліцензії на провадження окремих видів професійної діяльності на фондовому ринку (ринку цінних паперів), переоформлення ліцензії, затверджених рішенням Національної комісії з цінних паперів та фондового ринку від 14 травня 2013 року № 817, зареєстрованих в Міністерстві юстиції України 01 червня 2013 року за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№ 854/23386 (із змінами), що додаю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Департаменту інформаційних технологій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Є. Фоменко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безпечити оприлюднення цього рішення на офіційному сайті Національної комісії з цінних паперів та фондового ринку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інню міжнародної співпраці та комунікацій (О. Юшкевич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епартаменту методології регулювання професійних учасників ринку цінних паперів (І. Курочкіна) забезпеч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я цього рішення на здійснення експертизи на відповідність Конвенції про захист прав людини і основоположних свобод до Секретаріату Урядового уповноваженого у справах Європейського суду з прав людини Міністерства юстиції Украї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рішення на державну реєстрацію до Міністерства юстиції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Контроль за виконанням цього рішення покласти на члена Національної комісії з цінних паперів та фондового ринку на О. Панч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Це рішення набирає чин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дня </w:t>
      </w:r>
      <w:r>
        <w:rPr>
          <w:bCs/>
          <w:sz w:val="28"/>
          <w:szCs w:val="28"/>
        </w:rPr>
        <w:t>його офіційного опублік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олова Комісії</w:t>
        <w:tab/>
        <w:tab/>
        <w:tab/>
        <w:tab/>
      </w: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</w:rPr>
        <w:tab/>
        <w:tab/>
        <w:t>Т. Хромаєв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засідання Комісії </w:t>
      </w:r>
    </w:p>
    <w:p>
      <w:pPr>
        <w:pStyle w:val="Normal"/>
        <w:ind w:left="59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  <w:softHyphen/>
        <w:softHyphen/>
        <w:t>14.07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№ 4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0:00Z</dcterms:created>
  <dc:creator>shapoval</dc:creator>
  <dc:description/>
  <cp:keywords/>
  <dc:language>en-US</dc:language>
  <cp:lastModifiedBy>karavanska</cp:lastModifiedBy>
  <cp:lastPrinted>2017-07-13T11:33:00Z</cp:lastPrinted>
  <dcterms:modified xsi:type="dcterms:W3CDTF">2017-09-04T14:40:00Z</dcterms:modified>
  <cp:revision>2</cp:revision>
  <dc:subject/>
  <dc:title>Проект</dc:title>
</cp:coreProperties>
</file>