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16"/>
        </w:rPr>
        <w:object w:dxaOrig="1459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05pt;height:57pt" filled="f" o:ole="">
            <v:imagedata r:id="rId3" o:title=""/>
          </v:shape>
          <o:OLEObject Type="Embed" ProgID="" ShapeID="ole_rId2" DrawAspect="Content" ObjectID="_1546168827" r:id="rId2"/>
        </w:object>
      </w:r>
      <w:r>
        <w:rPr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ІОНАЛЬНА КОМІСІЯ З ЦІННИХ ПАПЕРІ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 ФОНДОВОГО РИНКУ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6135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.85pt;mso-wrap-distance-left:9.05pt;mso-wrap-distance-right:9.05pt;mso-wrap-distance-top:0pt;mso-wrap-distance-bottom:0pt;margin-top: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.09.2017</w:t>
      </w:r>
      <w:r>
        <w:rPr/>
        <w:t xml:space="preserve">                                  </w:t>
      </w:r>
      <w:r>
        <w:rPr>
          <w:sz w:val="28"/>
        </w:rPr>
        <w:t xml:space="preserve">м. Київ                                        № </w:t>
      </w:r>
      <w:r>
        <w:rPr>
          <w:sz w:val="28"/>
          <w:szCs w:val="28"/>
        </w:rPr>
        <w:t>683</w:t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Національної</w:t>
        <w:br/>
        <w:t>комісії з цінних паперів та фондового ринку</w:t>
        <w:br/>
        <w:t xml:space="preserve">«Про затвердження Змін до </w:t>
      </w:r>
      <w:r>
        <w:rPr>
          <w:rStyle w:val="HTMLTypewriter"/>
          <w:sz w:val="28"/>
        </w:rPr>
        <w:t>Положення</w:t>
        <w:br/>
        <w:t>щодо пруденційних нормативів професійної</w:t>
        <w:br/>
        <w:t>діяльності на фондовому ринку та вимог</w:t>
        <w:br/>
        <w:t>до системи управління ризик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ідповідно до статті 6 Закону України «Про державне регулювання ринку цінних паперів в Україні»</w:t>
      </w:r>
    </w:p>
    <w:p>
      <w:pPr>
        <w:pStyle w:val="Normal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Indent"/>
        <w:rPr/>
      </w:pPr>
      <w:r>
        <w:rPr/>
        <w:t xml:space="preserve">Національна комісія з цінних паперів та фондового ринку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>Схвалити проект рішення Національної комісії з цінних паперів та фондового ринку «Про затвердження Змін до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ня щодо пруденційних нормативів професійної діяльності на фондовому ринку та вимог до системи управління ризиками» (далі – проект рішення), що додає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міжнародної співпраці та комунікацій (О. Юшкевич) забезпечити опублікування повідомлення про оприлюднення проекту рішення в офіційному друкованому виданн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інформаційних технологій (Є. Фоменко) забезпечити оприлюднення проекту рішення на офіційному веб-сайті Національної комісії з цінних паперів та фондового рин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епартаменту систематизації та аналізу фінансової звітності учасників ринку капіталу, та пруденційного нагляду (К. Рафальська) забезпечити подання проекту рішення на погодження до Національного банку Украї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иконанням цього рішення покласти на члена Національної комісії з цінних паперів та фондового ринку Д. Тарабакіна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firstLine="720"/>
        <w:jc w:val="both"/>
        <w:rPr/>
      </w:pPr>
      <w:r>
        <w:rPr/>
        <w:t>Голова Комісії</w:t>
        <w:tab/>
        <w:tab/>
        <w:tab/>
        <w:tab/>
        <w:tab/>
        <w:tab/>
        <w:tab/>
        <w:t xml:space="preserve">    Т. Хромає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52"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t>Протокол засідання Комісії</w:t>
      </w:r>
    </w:p>
    <w:p>
      <w:pPr>
        <w:pStyle w:val="Normal"/>
        <w:ind w:left="5653" w:hanging="0"/>
        <w:jc w:val="both"/>
        <w:rPr/>
      </w:pPr>
      <w:r>
        <w:rPr>
          <w:sz w:val="28"/>
          <w:szCs w:val="28"/>
          <w:lang w:val="en-US" w:eastAsia="en-US"/>
        </w:rPr>
        <w:t>від 12.09.2017 № 51</w:t>
      </w:r>
    </w:p>
    <w:sectPr>
      <w:type w:val="nextPage"/>
      <w:pgSz w:w="11906" w:h="16838"/>
      <w:pgMar w:left="1418" w:right="92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HTMLTypewriter">
    <w:name w:val="HTML Typewriter"/>
    <w:basedOn w:val="Style1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 Char Char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0:00Z</dcterms:created>
  <dc:creator>Galushko</dc:creator>
  <dc:description/>
  <cp:keywords/>
  <dc:language>en-US</dc:language>
  <cp:lastModifiedBy>piskun</cp:lastModifiedBy>
  <cp:lastPrinted>2017-04-25T09:57:00Z</cp:lastPrinted>
  <dcterms:modified xsi:type="dcterms:W3CDTF">2017-09-12T14:26:00Z</dcterms:modified>
  <cp:revision>3</cp:revision>
  <dc:subject/>
  <dc:title>Проект</dc:title>
</cp:coreProperties>
</file>