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 проекту нормативного 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900" w:leader="none"/>
        </w:tabs>
        <w:ind w:left="0" w:hanging="0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рішення Національної комісії з цінних паперів та фондового ринку «Про внесення змін до </w:t>
      </w:r>
      <w:r>
        <w:rPr>
          <w:rStyle w:val="Rvts23"/>
          <w:rFonts w:cs="Times New Roman" w:ascii="Times New Roman" w:hAnsi="Times New Roman"/>
          <w:sz w:val="28"/>
          <w:szCs w:val="28"/>
        </w:rPr>
        <w:t>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Проект) розроблено відповідно до пункту 13 статті 8 Закону України «Про державне регулювання ринку цінних паперів в Україні» з метою приведення деяких нормативно-правових актів Комісії до Закону України від 23 березня 2017 року №198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деяких законодавчих актів України щодо використання печаток юридичними особами та фізичними особами - підприємцями» (далі – Закон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м передбачено внесення змін до законів України, зокрема, з метою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досконалення державного регулювання стосовно використання печаток у господарській діяльності та </w:t>
      </w:r>
      <w:r>
        <w:rPr>
          <w:rStyle w:val="Rvts23"/>
          <w:rFonts w:cs="Times New Roman" w:ascii="Times New Roman" w:hAnsi="Times New Roman"/>
          <w:sz w:val="28"/>
          <w:szCs w:val="28"/>
        </w:rPr>
        <w:t>удосконалення вимог до подання адміністративних даних  щодо діяльності торговців цінними паперами до Національної комісії з цінних паперів та фондового ринку.</w:t>
      </w:r>
    </w:p>
    <w:p>
      <w:pPr>
        <w:pStyle w:val="FR1"/>
        <w:tabs>
          <w:tab w:val="clear" w:pos="708"/>
          <w:tab w:val="left" w:pos="900" w:leader="none"/>
        </w:tabs>
        <w:ind w:left="0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дба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врегулювання питання</w:t>
      </w:r>
      <w:r>
        <w:rPr>
          <w:rFonts w:cs="Times New Roman" w:ascii="Times New Roman" w:hAnsi="Times New Roman"/>
          <w:sz w:val="28"/>
          <w:szCs w:val="28"/>
        </w:rPr>
        <w:t xml:space="preserve"> в частині зобов’язання торговця цінними паперами  звітувати у разі проведення операцій з цінними паперами та іншими фінансовими інструментами іноземних емітентів,  повідомляти про це Комісію у складі місячних адміністративних даних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позиції та зауваження до проекту рішення просимо надсилати поштою на адресу Національної комісії з цінних паперів та фондового ринку: 01010, м. Київ, вул. Московська, 8, корп. 3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епартамент методології регулювання професійних учасників ринку цінних паперів; e-mail: </w:t>
      </w:r>
      <w:r>
        <w:rPr>
          <w:sz w:val="28"/>
          <w:szCs w:val="28"/>
          <w:lang w:val="ru-RU"/>
        </w:rPr>
        <w:t>olena.dovzhenko@nssmc.gov.ua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оприлюднюються на офіційному веб-сайті Комісії – http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s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к, протягом якого приймаються зауваження та пропозиції від фізичних та юридичних осіб, їх об'єднань, становить </w:t>
      </w:r>
      <w:r>
        <w:rPr>
          <w:sz w:val="28"/>
          <w:szCs w:val="28"/>
          <w:lang w:val="ru-RU"/>
        </w:rPr>
        <w:t>10 днів</w:t>
      </w:r>
      <w:r>
        <w:rPr>
          <w:sz w:val="28"/>
          <w:szCs w:val="28"/>
        </w:rPr>
        <w:t xml:space="preserve"> з дати оприлюднення проекту.</w:t>
      </w:r>
    </w:p>
    <w:p>
      <w:pPr>
        <w:pStyle w:val="Normal"/>
        <w:keepNext w:val="true"/>
        <w:widowControl w:val="false"/>
        <w:tabs>
          <w:tab w:val="clear" w:pos="708"/>
          <w:tab w:val="left" w:pos="-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Комісії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Т. Хромає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8:00Z</dcterms:created>
  <dc:creator>yuliia.shuliak</dc:creator>
  <dc:description/>
  <cp:keywords/>
  <dc:language>en-US</dc:language>
  <cp:lastModifiedBy>Some User</cp:lastModifiedBy>
  <cp:lastPrinted>2017-10-11T11:58:00Z</cp:lastPrinted>
  <dcterms:modified xsi:type="dcterms:W3CDTF">2017-10-13T09:08:00Z</dcterms:modified>
  <cp:revision>2</cp:revision>
  <dc:subject/>
  <dc:title>ПОВІДОМЛЕННЯ про оприлюднення проекту нормативного акту</dc:title>
</cp:coreProperties>
</file>