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lang w:val="uk-UA"/>
        </w:rPr>
        <w:t xml:space="preserve">                    </w:t>
      </w:r>
      <w:r>
        <w:rPr>
          <w:rFonts w:eastAsia="Times New Roman CYR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КОМІСІЯ З ЦІННИХ ПАПЕРІВ</w:t>
      </w:r>
    </w:p>
    <w:p>
      <w:pPr>
        <w:pStyle w:val="Caaieiaie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10.2017                                          м. Київ                                                № 7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027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затвердження змін 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ану діяльності Національної комісії з цінних паперів та фондового ринку з підготовки проектів регуляторних актів на 2017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затвердження змін 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ану діяльності Національної комісії з цінних паперів та фондового ринку з підготовки проектів регуляторних актів на 2017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метою забезпечення реалізації єдиної державної політики на ринку цінних паперів України</w:t>
      </w:r>
      <w:r>
        <w:rPr>
          <w:sz w:val="28"/>
          <w:szCs w:val="28"/>
          <w:lang w:val="uk-UA"/>
        </w:rPr>
        <w:t>, упорядкування та підвищення ефективності планування роботи щодо підготовки проектів нормативно-правових актів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ціональна комісія з цінних паперів та фондового ринку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міни до </w:t>
      </w:r>
      <w:r>
        <w:rPr>
          <w:sz w:val="28"/>
          <w:lang w:val="uk-UA"/>
        </w:rPr>
        <w:t xml:space="preserve">Плану </w:t>
      </w:r>
      <w:r>
        <w:rPr>
          <w:sz w:val="28"/>
          <w:szCs w:val="28"/>
          <w:lang w:val="uk-UA"/>
        </w:rPr>
        <w:t>діяльності Національної комісії з цінних паперів та фондового ринку з підготовки проектів регуляторних актів на 2017 рік</w:t>
      </w:r>
      <w:r>
        <w:rPr>
          <w:sz w:val="28"/>
          <w:szCs w:val="28"/>
          <w:lang w:val="uk-UA" w:eastAsia="uk-UA"/>
        </w:rPr>
        <w:t>, затвердженого рішенням Національної комісії з цінних паперів та фондового ринку від 05</w:t>
      </w:r>
      <w:r>
        <w:rPr>
          <w:sz w:val="28"/>
          <w:szCs w:val="28"/>
          <w:lang w:val="uk-UA"/>
        </w:rPr>
        <w:t xml:space="preserve">.12.2016 № 1187 </w:t>
      </w:r>
      <w:r>
        <w:rPr>
          <w:sz w:val="28"/>
          <w:szCs w:val="28"/>
          <w:lang w:val="uk-UA" w:eastAsia="uk-UA"/>
        </w:rPr>
        <w:t>(додаю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інформаційних технологій (Є. Фоменко) забезпечити оприлюднення цього проекту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члена Національної комісії з цінних паперів та фондового ринку І. Назарчука.</w:t>
      </w:r>
    </w:p>
    <w:p>
      <w:pPr>
        <w:pStyle w:val="Normal"/>
        <w:widowControl w:val="false"/>
        <w:autoSpaceDE w:val="false"/>
        <w:ind w:left="900" w:right="567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900" w:right="567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ind w:left="7082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отокол засідання Комісії</w:t>
      </w:r>
    </w:p>
    <w:p>
      <w:pPr>
        <w:sectPr>
          <w:headerReference w:type="default" r:id="rId3"/>
          <w:type w:val="nextPage"/>
          <w:pgSz w:w="11906" w:h="16838"/>
          <w:pgMar w:left="1247" w:right="680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40"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ab/>
        <w:tab/>
        <w:tab/>
        <w:tab/>
        <w:tab/>
        <w:tab/>
        <w:t>від 10.10.2017 № 58</w:t>
      </w:r>
    </w:p>
    <w:tbl>
      <w:tblPr>
        <w:tblW w:w="5066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А Т В Е Р Д Ж Е Н 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Національної комісії з цінних паперів та фондового ринку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0.10.2017 № 749</w:t>
            </w:r>
          </w:p>
        </w:tc>
      </w:tr>
    </w:tbl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6"/>
          <w:szCs w:val="26"/>
          <w:lang w:val="uk-UA"/>
        </w:rPr>
        <w:t xml:space="preserve">Зміни </w:t>
      </w:r>
      <w:r>
        <w:rPr>
          <w:b/>
          <w:sz w:val="26"/>
          <w:szCs w:val="26"/>
          <w:lang w:val="uk-UA" w:eastAsia="uk-UA"/>
        </w:rPr>
        <w:t xml:space="preserve">до </w:t>
      </w:r>
      <w:r>
        <w:rPr>
          <w:b/>
          <w:sz w:val="26"/>
          <w:szCs w:val="26"/>
          <w:lang w:val="uk-UA"/>
        </w:rPr>
        <w:t xml:space="preserve">Плану діяльності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ціональної комісії з цінних паперів та фондового ринку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ідготовки проектів регуляторних актів на 2017 рік</w:t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Плану пункт такого змісту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313"/>
        <w:gridCol w:w="5028"/>
        <w:gridCol w:w="2108"/>
        <w:gridCol w:w="22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проекту регуляторного акт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ль прийняття проекту регуляторного а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мін виконання (подання на розгляд Комісії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структурного підрозділу</w:t>
            </w:r>
          </w:p>
        </w:tc>
      </w:tr>
      <w:tr>
        <w:trPr>
          <w:trHeight w:val="26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1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Проект рішення </w:t>
            </w:r>
            <w:r>
              <w:rPr>
                <w:szCs w:val="24"/>
                <w:lang w:val="uk-UA"/>
              </w:rPr>
              <w:t>Національної комісії з цінних паперів та фондового ринку</w:t>
            </w:r>
            <w:r>
              <w:rPr>
                <w:bCs/>
                <w:szCs w:val="24"/>
                <w:lang w:val="uk-UA"/>
              </w:rPr>
              <w:t xml:space="preserve"> «Про внесення змін до Порядку нагляду за реєстрацією акціонерів, проведення загальних зборів, голосуванням та підбиттям його підсумків на загальних зборах акціонерних товариств, затвердженого рішенням </w:t>
            </w:r>
            <w:r>
              <w:rPr>
                <w:szCs w:val="24"/>
                <w:lang w:val="uk-UA"/>
              </w:rPr>
              <w:t>Національної комісії з цінних паперів та фондового ринку</w:t>
            </w:r>
            <w:r>
              <w:rPr>
                <w:bCs/>
                <w:szCs w:val="24"/>
                <w:lang w:val="uk-UA"/>
              </w:rPr>
              <w:t xml:space="preserve">           25 жовтня 2012 року № 1518, зареєстрованого в Міністерстві юстиції України 16 листопада  2012 року за № 1923/22235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Приведення у відповідність до вимог Закону України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 від 26 листопада 2015 року № 835-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І квартал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артамент контрольно-правової роботи </w:t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2. Доповнити План пунктами</w:t>
      </w:r>
      <w:r>
        <w:rPr/>
        <w:t xml:space="preserve"> такого змісту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313"/>
        <w:gridCol w:w="5028"/>
        <w:gridCol w:w="2108"/>
        <w:gridCol w:w="22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проекту регуляторного акт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ль прийняття проекту регуляторного а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мін виконання (подання на розгляд Комісії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структурного підрозділу</w:t>
            </w:r>
          </w:p>
        </w:tc>
      </w:tr>
      <w:tr>
        <w:trPr>
          <w:trHeight w:val="26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ект рішення Національної комісії з цінних паперів та фондового ринку «Про внесення змін до Порядку контролю за дотриманням професійними учасниками фондового ринку (ринку цінних паперів)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», затверджений від 17 липня 2015 року № 1038 зареєстроване у Міністерстві юстиції України 06 серпня 2015 за № 955/274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Удосконалення та коригування окремих норм Поряд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вартал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артамент контрольно-правової роботи </w:t>
            </w:r>
          </w:p>
        </w:tc>
      </w:tr>
      <w:tr>
        <w:trPr>
          <w:trHeight w:val="26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Cs w:val="24"/>
                <w:lang w:val="uk-UA" w:eastAsia="en-US"/>
              </w:rPr>
              <w:t>Проект рішення Національної комісії з цінних паперів та фондового ринку «</w:t>
            </w:r>
            <w:r>
              <w:rPr>
                <w:szCs w:val="24"/>
                <w:lang w:val="uk-UA"/>
              </w:rPr>
              <w:t>Про затвердження Порядку нагляду за реєстрацією акціонерів, проведенням загальних зборів, голосуванням та підбиттям його підсумків на загальних зборах акціонерних товариств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Приведення у відповідність до вимог Закону України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 від 26 листопада 2015 року № 835-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  <w:lang w:val="uk-UA"/>
              </w:rPr>
              <w:t>. Регулювання питання у зв’язку з припиненням</w:t>
            </w:r>
            <w:r>
              <w:rPr>
                <w:color w:val="000000"/>
                <w:lang w:val="uk-UA"/>
              </w:rPr>
              <w:t xml:space="preserve"> (реорганізацією) територіальних органів НКЦПФ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кварт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артамент контрольно-правової роботи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680" w:right="680" w:gutter="0" w:header="709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rPr>
      <w:sz w:val="26"/>
      <w:szCs w:val="26"/>
      <w:lang w:val="uk-UA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5:00Z</dcterms:created>
  <dc:creator>derevyankin</dc:creator>
  <dc:description/>
  <cp:keywords/>
  <dc:language>en-US</dc:language>
  <cp:lastModifiedBy>Some User</cp:lastModifiedBy>
  <cp:lastPrinted>2017-09-29T14:40:00Z</cp:lastPrinted>
  <dcterms:modified xsi:type="dcterms:W3CDTF">2018-01-04T14:25:00Z</dcterms:modified>
  <cp:revision>2</cp:revision>
  <dc:subject/>
  <dc:title>                     </dc:title>
</cp:coreProperties>
</file>