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оку N ___</w:t>
              <w:br/>
            </w:r>
            <w:r>
              <w:rPr>
                <w:sz w:val="20"/>
                <w:szCs w:val="20"/>
              </w:rPr>
              <w:t>(дата підпис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(ринку цінних паперів) у зв'язку з припиненням ліцензіата шляхом реорганізац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(повне найменування)</w:t>
              <w:br/>
            </w:r>
            <w:r>
              <w:rPr/>
              <w:t>місцезнаходження ____________________________________________________________________,</w:t>
              <w:br/>
              <w:t>телефон, факс ________________________________________________________________________,</w:t>
              <w:br/>
              <w:t>ідентифікаційний код юридичної особи __________________________________________________,</w:t>
              <w:br/>
            </w:r>
            <w:r>
              <w:rPr>
                <w:b/>
                <w:bCs/>
              </w:rPr>
              <w:t>просить анулювати ліцензію на провадження професійної діяльності на фондовому ринку:</w:t>
            </w:r>
          </w:p>
          <w:p>
            <w:pPr>
              <w:pStyle w:val="Style14"/>
              <w:jc w:val="center"/>
              <w:rPr/>
            </w:pPr>
            <w:r>
              <w:rPr/>
              <w:t>1) 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2) 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) _________________________________________________</w:t>
              <w:br/>
            </w:r>
            <w:r>
              <w:rPr>
                <w:sz w:val="20"/>
                <w:szCs w:val="20"/>
              </w:rPr>
              <w:t>(указується вид професійної діяльності на фондовому ринку, який здійснювався ліцензіатом на</w:t>
              <w:br/>
              <w:t>підставі ліцензії, що анулюєтьс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3"/>
        <w:gridCol w:w="969"/>
        <w:gridCol w:w="2511"/>
        <w:gridCol w:w="3047"/>
      </w:tblGrid>
      <w:tr>
        <w:trPr/>
        <w:tc>
          <w:tcPr>
            <w:tcW w:w="39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1 із змінами, внесеними згідно з рішеннями Національної</w:t>
        <w:br/>
        <w:t> комісії з цінних паперів та фондового ринку від 10.03.2016 р. N 271,</w:t>
        <w:br/>
        <w:t>від 14.07.2017 р. N 52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9:00Z</dcterms:created>
  <dc:creator>belousova</dc:creator>
  <dc:description/>
  <cp:keywords/>
  <dc:language>en-US</dc:language>
  <cp:lastModifiedBy>belousova</cp:lastModifiedBy>
  <dcterms:modified xsi:type="dcterms:W3CDTF">2017-11-16T13:30:00Z</dcterms:modified>
  <cp:revision>1</cp:revision>
  <dc:subject/>
  <dc:title>Додаток 1</dc:title>
</cp:coreProperties>
</file>