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1"/>
      </w:tblGrid>
      <w:tr>
        <w:trPr/>
        <w:tc>
          <w:tcPr>
            <w:tcW w:w="68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12 </w:t>
              <w:br/>
              <w:t xml:space="preserve">до Порядку та умов видачі ліцензії </w:t>
              <w:br/>
              <w:t xml:space="preserve">на провадження окремих видів </w:t>
              <w:br/>
              <w:t xml:space="preserve">професійної діяльності на фондовому </w:t>
              <w:br/>
              <w:t xml:space="preserve">ринку (ринку цінних паперів), </w:t>
              <w:br/>
              <w:t>(підпункт 24 пункту 2 розділу II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відокремлені та/або спеціалізовані структурні підрозділи заявника (ліцензіата), що провадять професійну діяльність на фондовому ринку за її окремими видами та мають інше місцезнаходження, ніж заявник (ліцензіат)</w:t>
      </w:r>
    </w:p>
    <w:p>
      <w:pPr>
        <w:pStyle w:val="Style14"/>
        <w:jc w:val="both"/>
        <w:rPr/>
      </w:pPr>
      <w:r>
        <w:rPr/>
        <w:t>Дата підписання довідк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2206"/>
        <w:gridCol w:w="1472"/>
        <w:gridCol w:w="2060"/>
        <w:gridCol w:w="2064"/>
        <w:gridCol w:w="1325"/>
        <w:gridCol w:w="1766"/>
        <w:gridCol w:w="1766"/>
        <w:gridCol w:w="1867"/>
      </w:tblGrid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N з/п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відокремленого та/або спеціалізованого структурного підрозділу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мвол підрозділу*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підрозділу**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підрозділу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и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професійної діяльності на фондовому ринку, який здійснюється цим підрозділом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ерівника підрозділу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сертифікованих фахівців (у тому числі керівник) спеціалізованого структурного підрозділу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3"/>
        <w:gridCol w:w="4382"/>
        <w:gridCol w:w="5901"/>
      </w:tblGrid>
      <w:tr>
        <w:trPr/>
        <w:tc>
          <w:tcPr>
            <w:tcW w:w="48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Символи підрозділу: С - структурний підрозділ, В - відокремлений підрозділ.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Заповнюється для відокремленого підрозділу</w:t>
      </w:r>
      <w:r>
        <w:rPr/>
        <w:t>.</w:t>
      </w:r>
    </w:p>
    <w:p>
      <w:pPr>
        <w:pStyle w:val="Style14"/>
        <w:jc w:val="right"/>
        <w:rPr/>
      </w:pPr>
      <w:r>
        <w:rPr/>
        <w:t>(додаток 12 у редакції рішення Національної комісії з</w:t>
        <w:br/>
        <w:t> цінних паперів та фондового ринку від 10.03.2016 р. N 271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2:00Z</dcterms:created>
  <dc:creator>belousova</dc:creator>
  <dc:description/>
  <cp:keywords/>
  <dc:language>en-US</dc:language>
  <cp:lastModifiedBy>belousova</cp:lastModifiedBy>
  <dcterms:modified xsi:type="dcterms:W3CDTF">2017-11-16T13:42:00Z</dcterms:modified>
  <cp:revision>2</cp:revision>
  <dc:subject/>
  <dc:title>Додаток 4</dc:title>
</cp:coreProperties>
</file>