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1"/>
      </w:tblGrid>
      <w:tr>
        <w:trPr/>
        <w:tc>
          <w:tcPr>
            <w:tcW w:w="68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13</w:t>
              <w:br/>
              <w:t>до Порядку та умов видачі ліцензії на провадження окремих видів професійної діяльності на фондовому ринку (ринку цінних паперів), (підпункт 27 пункту 2 розділу II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 про керівних посадових осіб, фахівців заявника (ліцензіата) та його відокремленого підрозділу, що безпосередньо здійснюють професійну діяльність на фондовому ринку (ринку цінних паперів) та сертифіковані в установленому порядку*</w:t>
      </w:r>
    </w:p>
    <w:p>
      <w:pPr>
        <w:pStyle w:val="Style14"/>
        <w:jc w:val="both"/>
        <w:rPr/>
      </w:pPr>
      <w:r>
        <w:rPr/>
        <w:t>Дата підписання довідки: ______________________________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1508"/>
        <w:gridCol w:w="2097"/>
        <w:gridCol w:w="1067"/>
        <w:gridCol w:w="2244"/>
        <w:gridCol w:w="1215"/>
        <w:gridCol w:w="1802"/>
        <w:gridCol w:w="1849"/>
        <w:gridCol w:w="2560"/>
      </w:tblGrid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 **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ж роботи на ринку цінних паперів (фондовому ринку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тифікат: номер, дата видачі, строк дії, вид професійної діяльності з цінними паперами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щодо судимості, штрафи за адміністративні правопорушення на ринку цінних паперів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 (дата та номер), яким призначений (звільнений) фахівець або яким надані повноваження безпосередньо здійснювати професійну діяльність (із зазначенням фактичної дати такого призначення / звільнення / надання повноважень)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9"/>
        <w:gridCol w:w="3826"/>
        <w:gridCol w:w="1529"/>
        <w:gridCol w:w="6682"/>
      </w:tblGrid>
      <w:tr>
        <w:trPr/>
        <w:tc>
          <w:tcPr>
            <w:tcW w:w="30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82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Інформація щодо керівних посадових осіб, фахівців заявника та його відокремленого підрозділу надається за тим видом професійної діяльності, на який заявник отримує відповідні ліцензії.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Style14"/>
        <w:jc w:val="right"/>
        <w:rPr/>
      </w:pPr>
      <w:r>
        <w:rPr/>
        <w:t>(додаток 13 із змінами, внесеними згідно з рішенням Національної</w:t>
        <w:br/>
        <w:t> комісії з цінних паперів та фондового ринку від 10.03.2016 р. N 271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2:00Z</dcterms:created>
  <dc:creator>belousova</dc:creator>
  <dc:description/>
  <cp:keywords/>
  <dc:language>en-US</dc:language>
  <cp:lastModifiedBy>belousova</cp:lastModifiedBy>
  <dcterms:modified xsi:type="dcterms:W3CDTF">2017-11-16T13:42:00Z</dcterms:modified>
  <cp:revision>2</cp:revision>
  <dc:subject/>
  <dc:title>Додаток 4</dc:title>
</cp:coreProperties>
</file>