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7470</wp:posOffset>
                </wp:positionV>
                <wp:extent cx="2943225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4</w:t>
                                    <w:br/>
                                    <w:t>до Порядку та умов видачі ліцензії на провадження окремих видів професійної діяльності на фондовому ринку (ринку цінних паперів), (підпункт 29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99.8pt;mso-wrap-distance-left:2.25pt;mso-wrap-distance-right:0pt;mso-wrap-distance-top:0pt;mso-wrap-distance-bottom:0pt;margin-top:-6.1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35"/>
                      </w:tblGrid>
                      <w:tr>
                        <w:trPr/>
                        <w:tc>
                          <w:tcPr>
                            <w:tcW w:w="463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4</w:t>
                              <w:br/>
                              <w:t>до Порядку та умов видачі ліцензії на провадження окремих видів професійної діяльності на фондовому ринку (ринку цінних паперів), (підпункт 29 пункту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ідомості</w:t>
        <w:br/>
        <w:t>щодо структурних підрозділів заявника (ліцензіата), працівники яких безпосередньо здійснюють окремі види професійної діяльності на фондовому ринку (ринку цінних паперів)*</w:t>
      </w:r>
    </w:p>
    <w:p>
      <w:pPr>
        <w:pStyle w:val="Style14"/>
        <w:jc w:val="both"/>
        <w:rPr/>
      </w:pPr>
      <w:r>
        <w:rPr/>
        <w:t>Дата підписання довідки: _________________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2417"/>
        <w:gridCol w:w="1330"/>
        <w:gridCol w:w="1725"/>
        <w:gridCol w:w="4121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структурного підрозділ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ові обов'язки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.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16"/>
        <w:gridCol w:w="1605"/>
        <w:gridCol w:w="1522"/>
        <w:gridCol w:w="4210"/>
      </w:tblGrid>
      <w:tr>
        <w:trPr/>
        <w:tc>
          <w:tcPr>
            <w:tcW w:w="281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1605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Заповнюється щодо структурних підрозділів та/або окремих працівників, які здійснюють вид професійної діяльності, на який отримується ліцензія.</w:t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  <w:t>(додаток 14 із змінами, внесеними згідно з рішенням Національної</w:t>
        <w:br/>
        <w:t> комісії з цінних паперів та фондового ринку від 16.12.2014 р. N 1705)</w:t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3:00Z</dcterms:created>
  <dc:creator>belousova</dc:creator>
  <dc:description/>
  <cp:keywords/>
  <dc:language>en-US</dc:language>
  <cp:lastModifiedBy>belousova</cp:lastModifiedBy>
  <dcterms:modified xsi:type="dcterms:W3CDTF">2017-11-20T10:36:00Z</dcterms:modified>
  <cp:revision>3</cp:revision>
  <dc:subject/>
  <dc:title>Додаток 4</dc:title>
</cp:coreProperties>
</file>