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оку N ___</w:t>
              <w:br/>
            </w:r>
            <w:r>
              <w:rPr>
                <w:sz w:val="20"/>
                <w:szCs w:val="20"/>
              </w:rPr>
              <w:t>(дата підпис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видачу ліцензії на провадження професійної діяльності на фондовому ринку (ринку цінних паперів)</w:t>
      </w:r>
    </w:p>
    <w:tbl>
      <w:tblPr>
        <w:tblW w:w="106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48"/>
      </w:tblGrid>
      <w:tr>
        <w:trPr/>
        <w:tc>
          <w:tcPr>
            <w:tcW w:w="10648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Заявник _____________________________________________________________________________,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                              (повне найменування)</w:t>
                    <w:br/>
                  </w:r>
                  <w:r>
                    <w:rPr/>
                    <w:t>місцезнаходження ____________________________________________________________________,</w:t>
                    <w:br/>
                    <w:t>телефон, факс, електронна адреса, адреса веб-сайту (веб-сторінки)</w:t>
                    <w:br/>
                    <w:t>_____________________________________________________________________________________,</w:t>
                    <w:br/>
                    <w:t>ідентифікаційний код юридичної особи __________________________________________________,</w:t>
                    <w:br/>
                    <w:t>банківські реквізити:</w:t>
                    <w:br/>
                    <w:t>найменування банку ___________________________________________________________________,</w:t>
                    <w:br/>
                    <w:t>місцезнаходження банку _______________________________________________________________,</w:t>
                    <w:br/>
                    <w:t>МФО, поточний рахунок _______________________________________________________________,</w:t>
                    <w:br/>
                    <w:t>Графік роботи заявника ________________________________________________________________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ить видати ліцензію на провадження професійної діяльності на фондовому ринку:</w:t>
            </w:r>
          </w:p>
          <w:p>
            <w:pPr>
              <w:pStyle w:val="Style14"/>
              <w:jc w:val="center"/>
              <w:rPr/>
            </w:pPr>
            <w:r>
              <w:rPr/>
              <w:t>1) 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2) 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3) 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указується вид діяльності згідно з пунктом 6 розділу I Порядку та умов)</w:t>
            </w:r>
          </w:p>
          <w:p>
            <w:pPr>
              <w:pStyle w:val="Style14"/>
              <w:rPr/>
            </w:pPr>
            <w:r>
              <w:rPr/>
              <w:t>Два примірники опису (переліку) документів додають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Із законодавством, що регулює правила провадження професійної діяльності на фондовому ринку за видами діяльності, на які заявляюсь, ознайомлений та зобов'язуюсь їх виконувати протягом усього періоду здійснення такої діяльнос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6"/>
        <w:gridCol w:w="1689"/>
        <w:gridCol w:w="1792"/>
        <w:gridCol w:w="5103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рівник юридичної</w:t>
              <w:br/>
              <w:t>особи</w:t>
            </w:r>
          </w:p>
        </w:tc>
        <w:tc>
          <w:tcPr>
            <w:tcW w:w="16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2 із змінами, внесеними згідно з рішеннями Національної</w:t>
        <w:br/>
        <w:t> комісії з цінних паперів та фондового ринку від 16.12.2014 р. N 1705,</w:t>
        <w:br/>
        <w:t> від 10.03.2016 р. N 271,</w:t>
        <w:br/>
        <w:t>від 14.07.2017 р. N 52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3:00Z</dcterms:created>
  <dc:creator>belousova</dc:creator>
  <dc:description/>
  <cp:keywords/>
  <dc:language>en-US</dc:language>
  <cp:lastModifiedBy>belousova</cp:lastModifiedBy>
  <dcterms:modified xsi:type="dcterms:W3CDTF">2017-11-20T09:54:00Z</dcterms:modified>
  <cp:revision>2</cp:revision>
  <dc:subject/>
  <dc:title>Додаток 2</dc:title>
</cp:coreProperties>
</file>