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ерелік (опис) документів, що подаються на видачу ліцензії на провадження професійної діяльності на фондовому ринку (ринку цінних паперів)</w:t>
      </w:r>
    </w:p>
    <w:p>
      <w:pPr>
        <w:pStyle w:val="Style14"/>
        <w:jc w:val="both"/>
        <w:rPr/>
      </w:pPr>
      <w:r>
        <w:rPr/>
        <w:t>Дата складання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1"/>
        <w:gridCol w:w="3919"/>
        <w:gridCol w:w="2032"/>
        <w:gridCol w:w="3544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 документа, що надається згідно з Порядком та умовами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аркушів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значити вид інформації (конфіденційна* або неконфіденційна)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9"/>
        <w:gridCol w:w="1037"/>
        <w:gridCol w:w="3125"/>
        <w:gridCol w:w="3445"/>
      </w:tblGrid>
      <w:tr>
        <w:trPr/>
        <w:tc>
          <w:tcPr>
            <w:tcW w:w="254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</w:t>
              <w:br/>
              <w:t>юридичної особи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 xml:space="preserve">До конфіденційної інформації може бути віднесено тільки ту інформацію, яка передбачена </w:t>
      </w:r>
      <w:r>
        <w:rPr>
          <w:color w:val="0000FF"/>
          <w:sz w:val="20"/>
          <w:szCs w:val="20"/>
        </w:rPr>
        <w:t>Законами України "Про інформацію"</w:t>
      </w:r>
      <w:r>
        <w:rPr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"Про доступ до публічної інформації"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4:00Z</dcterms:created>
  <dc:creator>belousova</dc:creator>
  <dc:description/>
  <cp:keywords/>
  <dc:language>en-US</dc:language>
  <cp:lastModifiedBy>belousova</cp:lastModifiedBy>
  <dcterms:modified xsi:type="dcterms:W3CDTF">2017-11-16T13:34:00Z</dcterms:modified>
  <cp:revision>1</cp:revision>
  <dc:subject/>
  <dc:title>Додаток 3</dc:title>
</cp:coreProperties>
</file>