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асоційованих осіб - членів сім'ї фізичної особи - власника з істотною участю у заявника (ліцензіата)*</w:t>
      </w:r>
    </w:p>
    <w:p>
      <w:pPr>
        <w:pStyle w:val="Style14"/>
        <w:jc w:val="both"/>
        <w:rPr/>
      </w:pPr>
      <w:r>
        <w:rPr/>
        <w:t>Дата підписання довідки:</w:t>
      </w:r>
    </w:p>
    <w:tbl>
      <w:tblPr>
        <w:tblW w:w="43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161"/>
        <w:gridCol w:w="1161"/>
        <w:gridCol w:w="1594"/>
        <w:gridCol w:w="1399"/>
        <w:gridCol w:w="1563"/>
        <w:gridCol w:w="1924"/>
        <w:gridCol w:w="1286"/>
        <w:gridCol w:w="1280"/>
        <w:gridCol w:w="1363"/>
      </w:tblGrid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- власника з істотною участю у заявника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членів сім'ї фізичної особи - власника заявника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у або серія та номер паспорта членів сім'ї**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упінь родинного зв'язку згідно з терміном "асоційовані особи"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де працює або має частку понад 10 % член сім'ї фізичної особи - власника заявника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учасника ринку цінних паперів*** (для юридичних осіб)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статутному капіталі члена сім'ї фізичної особи - власника з істотною участю у заявника, що становить понад 10 % юридичної особи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, яку займає в зазначеній юридичній особі асоційована особа власника заявника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rPr/>
      </w:pPr>
      <w:r>
        <w:rPr/>
        <w:t>У разі будь-яких змін у наданій інформації, що зазначена в цій довідці, які сталися до отримання відповідної ліцензії, зобов'язуюсь повідомити Комісію про ці зміни (у разі неможливості надання інформації із зазначених у довідці питань викласти причину). Фізична особа, яка надала ці дані, повідомлена та усвідомлює, що у випадку, передбаченому законодавством України, надана інформація може бути доведена до відома інших органів державної влади, та не заперечує проти перевірки Комісією достовірності поданої інформації та персональних даних, що в ній містяться.</w:t>
      </w:r>
    </w:p>
    <w:p>
      <w:pPr>
        <w:pStyle w:val="Style14"/>
        <w:rPr/>
      </w:pPr>
      <w:r>
        <w:rPr/>
        <w:t>Надана в довідці інформація відповідає тій інформації, що надана заявнику (ліцензіату)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1"/>
        <w:gridCol w:w="3825"/>
        <w:gridCol w:w="1529"/>
        <w:gridCol w:w="683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82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Заповнюється щодо фізичної особи - власника з істотною участю у заявника (ліцензіата), який має пряме володіння у статутному капіталі заявника (ліцензіата) та всіх осіб, через яких здійснюватиметься (здійснюється) опосередкований контроль щодо заявника (ліцензіата).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Style14"/>
        <w:jc w:val="both"/>
        <w:rPr/>
      </w:pPr>
      <w:r>
        <w:rPr/>
        <w:t xml:space="preserve">*** </w:t>
      </w:r>
      <w:r>
        <w:rPr>
          <w:sz w:val="20"/>
          <w:szCs w:val="20"/>
        </w:rPr>
        <w:t>Т - торговці цінними паперами, І - інвестиційні фонди, Б - біржі, С - саморегулівні організації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</w:r>
    </w:p>
    <w:p>
      <w:pPr>
        <w:pStyle w:val="Style14"/>
        <w:jc w:val="right"/>
        <w:rPr/>
      </w:pPr>
      <w:r>
        <w:rPr/>
        <w:t>(додаток 7 із змінами, внесеними згідно з рішеннями Національної</w:t>
        <w:br/>
        <w:t> комісії з цінних паперів та фондового ринку від 16.12.2014 р. N 1705,</w:t>
        <w:br/>
        <w:t> від 10.03.2016 р. N 271,</w:t>
        <w:br/>
        <w:t>від 14.07.2017 р. N 522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8:00Z</dcterms:created>
  <dc:creator>belousova</dc:creator>
  <dc:description/>
  <cp:keywords/>
  <dc:language>en-US</dc:language>
  <cp:lastModifiedBy>belousova</cp:lastModifiedBy>
  <dcterms:modified xsi:type="dcterms:W3CDTF">2017-11-16T13:38:00Z</dcterms:modified>
  <cp:revision>2</cp:revision>
  <dc:subject/>
  <dc:title>Додаток 4</dc:title>
</cp:coreProperties>
</file>