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7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center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/>
        <w:t>1. Відомості про зміну власників акцій, яким належить 10 і більше відсотків простих акцій акціонерного товариства (крім публічного акціонерного товариства)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"/>
        <w:gridCol w:w="1518"/>
        <w:gridCol w:w="1555"/>
        <w:gridCol w:w="3084"/>
        <w:gridCol w:w="1220"/>
        <w:gridCol w:w="1247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овідомлення емітента особою, що здійснює облік права власності на акції в депозитарній системі, або акціонеро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–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– нерезидента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змір частки акціонера до зміни</w:t>
              <w:br/>
              <w:t>(у відсотках до статутного капіталу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змір частки акціонера після зміни</w:t>
              <w:br/>
              <w:t>(у відсотках до статутного капіталу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1 пункту 7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</w:rPr>
        <w:br w:type="textWrapping" w:clear="all"/>
      </w:r>
      <w:r>
        <w:rPr/>
        <w:t>2. Відомості про зміну власників акцій, яким належить 5 і більше відсотків простих акцій публічного акціонерного товариства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1681"/>
        <w:gridCol w:w="1577"/>
        <w:gridCol w:w="2714"/>
        <w:gridCol w:w="1380"/>
        <w:gridCol w:w="1510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ідомлення емітента особою, що здійснює облік права власності на акції в депозитарній системі, або акціонеро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Ідентифікаційний код згідно з Єдиним державним реєстром юридичних осіб, фізичних осіб - підприємців та громадських формувань (для юридичної особи –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до зміни</w:t>
              <w:br/>
              <w:t>(у відсотках до статутного капіталу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після зміни</w:t>
              <w:br/>
              <w:t>(у відсотках до   статутного капіталу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довження додатка 8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"/>
        <w:gridCol w:w="1505"/>
        <w:gridCol w:w="1756"/>
        <w:gridCol w:w="2712"/>
        <w:gridCol w:w="1380"/>
        <w:gridCol w:w="1510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юридичної особи (для юридичної особи – нерезидента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2 пункту 7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br w:type="textWrapping" w:clear="all"/>
      </w:r>
      <w:r>
        <w:rPr>
          <w:b/>
          <w:bCs/>
        </w:rPr>
        <w:t>3. Відомості про</w:t>
      </w:r>
      <w:r>
        <w:rPr/>
        <w:t xml:space="preserve"> </w:t>
      </w:r>
      <w:r>
        <w:rPr>
          <w:b/>
        </w:rPr>
        <w:t>набуття прямо або опосередковано особою (особами, що діють спільно) з урахуванням кількості акцій, які належать їй та її афілійованим особам, контрольного пакета у розмірі 50 і більше відсотків простих акцій акціонерного товариства / 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 значного контрольного пакета у розмірі 75 і більше відсотків простих акцій публічного акціонерного товариства /  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у розмірі 95 і більше відсотків простих акцій акціонерного товари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629"/>
        <w:gridCol w:w="1563"/>
        <w:gridCol w:w="3319"/>
        <w:gridCol w:w="1287"/>
        <w:gridCol w:w="1404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- власника (власників) або прізвище, імя, по батькові</w:t>
            </w:r>
            <w:r>
              <w:rPr>
                <w:lang w:val="ru-RU"/>
              </w:rPr>
              <w:t xml:space="preserve"> (</w:t>
            </w:r>
            <w:r>
              <w:rPr/>
              <w:t>за наявності</w:t>
            </w:r>
            <w:r>
              <w:rPr>
                <w:lang w:val="ru-RU"/>
              </w:rPr>
              <w:t>)</w:t>
            </w:r>
            <w:r>
              <w:rPr/>
              <w:t xml:space="preserve"> - фізичної особи -власника (власників) пакета акцій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–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– нерезидента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(власника) до зміни</w:t>
              <w:br/>
              <w:t>(у відсотках до статутного капіталу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(власника) після зміни</w:t>
              <w:br/>
              <w:t>(у відсотках до статутного капіталу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 xml:space="preserve">Інформація наводиться в описовій формі з обов'язковим розкриттям питань, визначених підпунктом 1, або 2, або 3 пункту 16 глави 1 розділу III Положення про розкриття інформації емітентами цінних паперів.  Крім  обов'язкової  інформації,  наводить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вження додатка 8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2:00Z</dcterms:created>
  <dc:creator>loginova</dc:creator>
  <dc:description/>
  <cp:keywords/>
  <dc:language>en-US</dc:language>
  <cp:lastModifiedBy>loginova</cp:lastModifiedBy>
  <cp:lastPrinted>2017-08-31T12:43:00Z</cp:lastPrinted>
  <dcterms:modified xsi:type="dcterms:W3CDTF">2017-09-01T09:35:00Z</dcterms:modified>
  <cp:revision>3</cp:revision>
  <dc:subject/>
  <dc:title>Додаток 8</dc:title>
</cp:coreProperties>
</file>