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612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 ФОНДОВОГО РИН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50165</wp:posOffset>
                </wp:positionV>
                <wp:extent cx="5211445" cy="9144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61"/>
                              </a:moveTo>
                              <a:lnTo>
                                <a:pt x="0" y="0"/>
                              </a:lnTo>
                              <a:lnTo>
                                <a:pt x="19998" y="0"/>
                              </a:lnTo>
                              <a:lnTo>
                                <a:pt x="19998" y="19861"/>
                              </a:lnTo>
                              <a:lnTo>
                                <a:pt x="0" y="19861"/>
                              </a:lnTo>
                              <a:lnTo>
                                <a:pt x="0" y="198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61l0,0l19998,0l19998,19861l0,19861l0,19861xe" stroked="t" o:allowincell="f" style="position:absolute;margin-left:42.65pt;margin-top:3.95pt;width:410.3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widowControl w:val="false"/>
        <w:jc w:val="center"/>
        <w:rPr>
          <w:rStyle w:val="HTMLTypewriter"/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21.11.2017</w:t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м. Київ</w:t>
        <w:tab/>
        <w:tab/>
        <w:tab/>
        <w:tab/>
        <w:t>№ 831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хвалення проекту рішення Національної комісії з цінних паперів та фондового ринку «Про затвердження Змін до Методики визначення інвестиційного прибутку професійним торговцем цінними паперами при виконанні функцій податкового агент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sz w:val="28"/>
          <w:szCs w:val="28"/>
        </w:rPr>
        <w:t xml:space="preserve">Відповідно до пункту 13 статті 8 Закону України «Про державне регулювання ринку цінних паперів в Україні», пункту 170.2 статті 170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 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хвалити проект рішення Національної комісії з цінних паперів та фондового ринку «Про затвердження Змін до Методики визначення інвестиційного прибутку професійним торговцем цінними паперами при виконанні функцій податкового агента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(далі – Проект), що додаєть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інформаційних технологій (Є. Фоменко) забезпечити оприлюднення цього Проекту на офіційному веб-сайті Національної комісії з цінних паперів та фондового рин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Управлінню міжнародної співпраці та комунікацій (О. Юшкевич)</w:t>
      </w:r>
      <w:r>
        <w:rPr>
          <w:sz w:val="28"/>
          <w:szCs w:val="28"/>
        </w:rPr>
        <w:t xml:space="preserve"> забезпечити опублікування повідомлення про оприлюднення цього Проекту в офіційному друкованому виданні Національної комісії з цінних паперів та фондового ри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методології регулювання професійних учасників ринку цінних паперів (І. Курочкіна) забезпечити направлення цього рішення до Міністерства фінансів України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члена Національної комісії з цінних паперів та фондового ринку О. Пан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ab/>
        <w:t>Т. Хром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засідання Комісії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  <w:t>від  21.11.2017 року № 68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Typewriter">
    <w:name w:val="HTML Typewrite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Rvts0">
    <w:name w:val="rvts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7"/>
    <w:qFormat/>
    <w:rPr/>
  </w:style>
  <w:style w:type="character" w:styleId="Rvts44">
    <w:name w:val="rvts44"/>
    <w:basedOn w:val="Style7"/>
    <w:qFormat/>
    <w:rPr/>
  </w:style>
  <w:style w:type="character" w:styleId="HTMLTypewriter1">
    <w:name w:val="HTML Typewriter1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414" w:firstLine="720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harChar3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1Znak">
    <w:name w:val=" Знак1 Znak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3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0:00Z</dcterms:created>
  <dc:creator>los</dc:creator>
  <dc:description/>
  <cp:keywords/>
  <dc:language>en-US</dc:language>
  <cp:lastModifiedBy>Some User</cp:lastModifiedBy>
  <cp:lastPrinted>2017-03-21T17:04:00Z</cp:lastPrinted>
  <dcterms:modified xsi:type="dcterms:W3CDTF">2017-11-22T13:50:00Z</dcterms:modified>
  <cp:revision>2</cp:revision>
  <dc:subject/>
  <dc:title> </dc:title>
</cp:coreProperties>
</file>