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</w:t>
      </w:r>
    </w:p>
    <w:p>
      <w:pPr>
        <w:pStyle w:val="Heading1"/>
        <w:spacing w:lineRule="auto" w:line="360" w:before="0" w:after="0"/>
        <w:jc w:val="center"/>
        <w:rPr/>
      </w:pPr>
      <w:r>
        <w:rPr/>
        <w:t>ТА ФОНДОВОГО РИНКУ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57" w:hanging="0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2017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 Київ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ідповідно до пункту 13 статті 8 Закону України «Про державне регулювання ринку цінних паперів в Україні», пункту 170.2 статті 170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 </w:t>
      </w:r>
    </w:p>
    <w:p>
      <w:pPr>
        <w:pStyle w:val="FR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FR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tabs>
          <w:tab w:val="clear" w:pos="709"/>
          <w:tab w:val="left" w:pos="1134" w:leader="none"/>
        </w:tabs>
        <w:spacing w:lineRule="auto" w:line="360"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«Зміни до Методики визначення інвестиційного прибутку професійним торговцем цінними паперами при виконанні функцій податкового агента», затвердженої наказом Міністерства фінансів України від 22 листопада 2011 року № 1484 та Рішенням Державної комісії цінних паперів та фондового ринку від 22 листопада 2011 року за № 1689, зареєстрованої в Міністерстві юстиції України 24 січня 2012 року за № 100/20413, що додаються.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етодології регулювання професійних учасників ринку цінних паперів (І. Курочкіна) забезпечити направлення цього рішення до Міністерства фінансів України.</w:t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Це рішення набирає чинності з дня його офіційного опублікування.</w:t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рішення покласти на Голову Національної комісії з цінних паперів та фондового ринку Т. Хромає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 xml:space="preserve">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             </w:t>
        <w:tab/>
        <w:t>Т. Хромає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засідання Комісії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/>
      </w:pPr>
      <w:r>
        <w:rPr>
          <w:sz w:val="16"/>
          <w:szCs w:val="16"/>
        </w:rPr>
        <w:t>від  _______2017 року № ___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15">
    <w:name w:val="rvts1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8:00Z</dcterms:created>
  <dc:creator>khrystych</dc:creator>
  <dc:description/>
  <cp:keywords/>
  <dc:language>en-US</dc:language>
  <cp:lastModifiedBy>Some User</cp:lastModifiedBy>
  <cp:lastPrinted>2017-09-06T09:55:00Z</cp:lastPrinted>
  <dcterms:modified xsi:type="dcterms:W3CDTF">2017-11-22T13:58:00Z</dcterms:modified>
  <cp:revision>2</cp:revision>
  <dc:subject/>
  <dc:title> </dc:title>
</cp:coreProperties>
</file>