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color w:val="000000"/>
        </w:rPr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0030" cy="72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/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2</w:t>
                                    <w:br/>
                                    <w:t>до Порядку контролю за                     діяльністю на фондовому рин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56.9pt;mso-wrap-distance-left:2.25pt;mso-wrap-distance-right:0pt;mso-wrap-distance-top:0pt;mso-wrap-distance-bottom:0pt;margin-top:-7.65pt;mso-position-vertical:center;mso-position-vertical-relative:text;margin-left:26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78"/>
                      </w:tblGrid>
                      <w:tr>
                        <w:trPr/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даток 2</w:t>
                              <w:br/>
                              <w:t>до Порядку контролю за                     діяльністю на фондовому рин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ЖУРНАЛ ОБЛІКУ ДОРУЧЕНЬ НА ПРОВЕДЕННЯ ПЕРЕВІРОК </w:t>
      </w:r>
    </w:p>
    <w:tbl>
      <w:tblPr>
        <w:tblW w:w="5500" w:type="pct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583"/>
        <w:gridCol w:w="2025"/>
        <w:gridCol w:w="1098"/>
        <w:gridCol w:w="1148"/>
        <w:gridCol w:w="1312"/>
        <w:gridCol w:w="1023"/>
        <w:gridCol w:w="1252"/>
      </w:tblGrid>
      <w:tr>
        <w:trPr/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доручення та дата видачі 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Найменування суб’єкта перевірки 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>Ідентифікаційний код юридичної особи</w:t>
            </w:r>
            <w:r>
              <w:rPr/>
              <w:t xml:space="preserve"> в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Єдиному державному реєстрі підприємств і організацій України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>Реквізити  судового рішення 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трок дії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доручення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трок дії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дорученн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продовжено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робочої групи 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ind w:left="-30" w:hanging="0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>
          <w:color w:val="000000"/>
          <w:lang w:val="en-US"/>
        </w:rPr>
      </w:pPr>
      <w:r>
        <w:rPr>
          <w:color w:val="000000"/>
        </w:rPr>
        <w:t xml:space="preserve">  </w:t>
      </w:r>
    </w:p>
    <w:p>
      <w:pPr>
        <w:pStyle w:val="Style13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ректор департаменту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нтрольно-правової роботи                                                             О. Мисюра</w:t>
      </w:r>
    </w:p>
    <w:p>
      <w:pPr>
        <w:pStyle w:val="Style13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before="280" w:after="28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4:00Z</dcterms:created>
  <dc:creator>didenko</dc:creator>
  <dc:description/>
  <cp:keywords/>
  <dc:language>en-US</dc:language>
  <cp:lastModifiedBy>poleva</cp:lastModifiedBy>
  <cp:lastPrinted>2012-11-27T12:32:00Z</cp:lastPrinted>
  <dcterms:modified xsi:type="dcterms:W3CDTF">2017-12-11T09:44:00Z</dcterms:modified>
  <cp:revision>7</cp:revision>
  <dc:subject/>
  <dc:title> </dc:title>
</cp:coreProperties>
</file>