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ind w:left="5760" w:hanging="0"/>
        <w:jc w:val="both"/>
        <w:rPr>
          <w:sz w:val="28"/>
        </w:rPr>
      </w:pPr>
      <w:r>
        <w:rPr>
          <w:sz w:val="28"/>
        </w:rPr>
        <w:t>З А Т В Е Р Д Ж Е Н О</w:t>
      </w:r>
    </w:p>
    <w:p>
      <w:pPr>
        <w:pStyle w:val="TextBody"/>
        <w:keepNext w:val="true"/>
        <w:widowControl w:val="false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Національної комісії з</w:t>
      </w:r>
    </w:p>
    <w:p>
      <w:pPr>
        <w:pStyle w:val="TextBody"/>
        <w:keepNext w:val="true"/>
        <w:widowControl w:val="false"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інних паперів та фондового ринку від    </w:t>
      </w:r>
      <w:r>
        <w:rPr>
          <w:b w:val="false"/>
          <w:sz w:val="28"/>
        </w:rPr>
        <w:t>07.12.2017</w:t>
      </w:r>
      <w:r>
        <w:rPr>
          <w:b w:val="false"/>
          <w:sz w:val="28"/>
          <w:szCs w:val="28"/>
          <w:lang w:val="en-US" w:eastAsia="en-US"/>
        </w:rPr>
        <w:t xml:space="preserve"> № </w:t>
      </w:r>
      <w:r>
        <w:rPr>
          <w:b w:val="false"/>
          <w:sz w:val="28"/>
        </w:rPr>
        <w:t>864</w:t>
      </w:r>
    </w:p>
    <w:p>
      <w:pPr>
        <w:pStyle w:val="TextBody"/>
        <w:keepNext w:val="true"/>
        <w:widowControl w:val="false"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ід    </w:t>
      </w:r>
      <w:r>
        <w:rPr>
          <w:sz w:val="28"/>
        </w:rPr>
        <w:t>07.12.2017</w:t>
      </w:r>
      <w:r>
        <w:rPr>
          <w:sz w:val="28"/>
          <w:szCs w:val="28"/>
          <w:lang w:val="en-US" w:eastAsia="en-US"/>
        </w:rPr>
        <w:t xml:space="preserve"> № 72</w:t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План діяльності </w:t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Національної комісії з цінних паперів </w:t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>та фондового ринку</w:t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>з підготовки проектів регуляторних актів</w:t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на 2018 рік </w:t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240"/>
        <w:gridCol w:w="1622"/>
        <w:gridCol w:w="1800"/>
      </w:tblGrid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ідготовки проекту регуляторного акта</w:t>
            </w:r>
          </w:p>
          <w:p>
            <w:pPr>
              <w:pStyle w:val="Normal"/>
              <w:keepNext w:val="true"/>
              <w:widowControl w:val="false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ня на розгляд Коміс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го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</w:t>
            </w:r>
          </w:p>
        </w:tc>
      </w:tr>
      <w:tr>
        <w:trPr>
          <w:trHeight w:val="251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вартал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Національної комісії з цінних паперів та фондового рин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 внесення змін до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коналення та приведення у відповідність з іншими нормативно-правовими ак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ьно-правової роботи</w:t>
            </w:r>
          </w:p>
        </w:tc>
      </w:tr>
      <w:tr>
        <w:trPr>
          <w:trHeight w:val="219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вартал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рішення Національної комісії з цінних паперів та фондового ринк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ложення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підготовки аудиторського висновку (Звіту незалежного аудитора), який подається до Національної комісії з цінних з паперів та фондового ринку у складі документів для реєстрації випуску, випуску та проспекту емісії окремих видів цінних паперів, звіту про результати розміщення акцій (крім цінних паперів інститутів спільного інвестування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аудиту та розкриття фінансової інформації учасниками ринків капіталу,  гармонізація нормативно-правових актів Комісії у сфері аудиту фінансової звітності та аудиторської діяльності із вимогам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Міжнародних стандартів контролю якості, аудиту, огляду, іншого надання впевненості та супутніх послуг 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ії та аналізу фінансової звітності учасників ринку капіталу, та пруденційного нагляду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рядку та умов видачі ліцензії на провадження окремих видів професійної діяльності на фондовому ринку (ринку цінних паперів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ормативно-правового а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епартамент методології 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егулювання професійних учасників </w:t>
            </w:r>
          </w:p>
          <w:p>
            <w:pPr>
              <w:pStyle w:val="Normal"/>
              <w:keepNext w:val="true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у цінних паперів</w:t>
            </w:r>
          </w:p>
        </w:tc>
      </w:tr>
      <w:tr>
        <w:trPr>
          <w:trHeight w:val="219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І квартал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ішення Національної комісії з цінних паперів та фондового ринку «Про затвердження Змін до Ліцензійних умов провадження професійної діяльності на ринку цінних паперів - діяльності з управління іпотечним покриттям»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сконалення та приведення у відповідність до</w:t>
            </w:r>
            <w:r>
              <w:rPr>
                <w:sz w:val="24"/>
                <w:szCs w:val="24"/>
              </w:rPr>
              <w:t xml:space="preserve"> Закону України від 23.03.2017 №1983-VIII "Про внесення змін до деяких законодавчих актів України щодо підвищення рівня корпоративного управління в акціонерних товариствах"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арт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Департамент методології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ювання професійних учасників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у цінних паперів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рішення Національної комісії з цінних паперів та фондового ринку «Про внесення змін до наказу Державної комісії з цінних паперів та фондового ринку від 24 вересня 1996 року               № 215 «Про затвердження Положення про порядок навчання та атестації фахівців з питань фондового ринку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дова якісної системи підготовки та прозорої процедури атестації фахівців фондового ринк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атегії розвитку ринків капіталу</w:t>
            </w:r>
          </w:p>
        </w:tc>
      </w:tr>
    </w:tbl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7" w:gutter="0" w:header="709" w:top="765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b/>
      <w:sz w:val="32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9" w:leader="none"/>
        <w:tab w:val="right" w:pos="10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u.com.ua/msa?layout=edit&amp;id=7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1:00Z</dcterms:created>
  <dc:creator>ostapenko</dc:creator>
  <dc:description/>
  <cp:keywords/>
  <dc:language>en-US</dc:language>
  <cp:lastModifiedBy>ostapenko</cp:lastModifiedBy>
  <dcterms:modified xsi:type="dcterms:W3CDTF">2017-12-08T08:32:00Z</dcterms:modified>
  <cp:revision>1</cp:revision>
  <dc:subject/>
  <dc:title>З А Т В Е Р Д Ж Е Н О</dc:title>
</cp:coreProperties>
</file>