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абзац перший пункту 13 глави 2 розділу 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АСОВЕ СВІДОЦТВО</w:t>
      </w:r>
    </w:p>
    <w:p>
      <w:pPr>
        <w:pStyle w:val="Normal"/>
        <w:jc w:val="center"/>
        <w:rPr/>
      </w:pPr>
      <w:r>
        <w:rPr/>
        <w:t>про реєстрацію випуску акцій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20"/>
        <w:gridCol w:w="282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іональна комісія з цінних паперів та фондового ринку засвідчує, що випуск простих іменних акцій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                                                                </w:t>
            </w:r>
            <w:r>
              <w:rPr>
                <w:sz w:val="20"/>
              </w:rPr>
              <w:t>(найменування емітента, код за ЄДРПОУ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гальну суму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ою вартістю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а словами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ількості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ількість словами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о до Державного реєстру випусків цінних паперів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№      /1/     -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єстрації «___» ____________ 20__ року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40"/>
        <w:gridCol w:w="3440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6:00Z</dcterms:created>
  <dc:creator>dorozhko</dc:creator>
  <dc:description/>
  <cp:keywords/>
  <dc:language>en-US</dc:language>
  <cp:lastModifiedBy>dorozhko</cp:lastModifiedBy>
  <dcterms:modified xsi:type="dcterms:W3CDTF">2018-01-10T10:17:00Z</dcterms:modified>
  <cp:revision>1</cp:revision>
  <dc:subject/>
  <dc:title>Додаток 1</dc:title>
</cp:coreProperties>
</file>