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6.01.2018</w:t>
        <w:tab/>
        <w:tab/>
        <w:tab/>
        <w:t xml:space="preserve">         м. Київ</w:t>
        <w:tab/>
        <w:tab/>
        <w:tab/>
        <w:tab/>
        <w:t xml:space="preserve">№ 12 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3314700" cy="200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схвалення проекту рішення Національної комісії з цінних паперів та фондового ринку «Про затвердження Порядку оприлюднення повідомлення емітентами цінних паперів про те, що вони вважаються такими, що здійснювали публічну пропозицію цінних папері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8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схвалення проекту рішення Національної комісії з цінних паперів та фондового ринку «Про затвердження Порядку оприлюднення повідомлення емітентами цінних паперів про те, що вони вважаються такими, що здійснювали публічну пропозицію цінних папер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sz w:val="28"/>
        </w:rPr>
      </w:pPr>
      <w:r>
        <w:rPr/>
      </w:r>
    </w:p>
    <w:p>
      <w:pPr>
        <w:pStyle w:val="Normal"/>
        <w:ind w:right="-286" w:hanging="0"/>
        <w:rPr/>
      </w:pPr>
      <w:r>
        <w:rPr>
          <w:rStyle w:val="HTMLTypewriter"/>
          <w:color w:val="FFFFFF"/>
          <w:sz w:val="28"/>
        </w:rPr>
        <w:t xml:space="preserve">юстиції України  2014 року за № </w:t>
      </w:r>
    </w:p>
    <w:p>
      <w:pPr>
        <w:pStyle w:val="Normal"/>
        <w:ind w:firstLine="709"/>
        <w:jc w:val="both"/>
        <w:rPr>
          <w:rStyle w:val="HTMLTypewriter"/>
          <w:color w:val="FFFFFF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color w:val="000000"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5 частини другої статті 7, пункту 13 статті 8 Закону України «Про державне регулювання ринку цінних паперів в Україні», пункту 4 розділу ІІ «Прикінцеві та перехідні положення» Закону України від 16.11.2017 № 2210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«</w:t>
      </w:r>
      <w:r>
        <w:rPr>
          <w:bCs/>
          <w:sz w:val="28"/>
        </w:rPr>
        <w:t>Про внесення змін до деяких законодавчих актів України щодо спрощення ведення бізнесу та залучення інвестицій емітентами цінних паперів</w:t>
      </w:r>
      <w:r>
        <w:rPr>
          <w:bCs/>
          <w:color w:val="000000"/>
          <w:sz w:val="28"/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 xml:space="preserve"> Схвал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оект рішення </w:t>
      </w:r>
      <w:r>
        <w:rPr>
          <w:sz w:val="28"/>
          <w:szCs w:val="28"/>
        </w:rPr>
        <w:t>Національної комісії з цінних паперів та фондового ринку «Про затвердження Порядку оприлюднення повідомлення емітентами цінних паперів про те, що вони вважаються такими, що здійснювали публічну пропозицію цінних паперів»  (далі - Проект) (додаєтьс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Департаменту корпоративного управління та корпоративних фінансів (Н. Хохлова) забезпечити оприлюднення Проекту на офіційному веб-сайті Національної комісії з цінних паперів та фондового</w:t>
      </w:r>
      <w:r>
        <w:rPr/>
        <w:t xml:space="preserve"> ринк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 </w:t>
      </w:r>
      <w:r>
        <w:rPr>
          <w:sz w:val="27"/>
          <w:szCs w:val="27"/>
        </w:rPr>
        <w:t xml:space="preserve">Управлінню міжнародної співпраці та комунікацій (О. Юшкевич) </w:t>
      </w:r>
      <w:r>
        <w:rPr/>
        <w:t xml:space="preserve"> забезпечити </w:t>
      </w:r>
      <w:r>
        <w:rPr>
          <w:szCs w:val="28"/>
        </w:rPr>
        <w:t>опублікування повідомлення про оприлюднення Проекту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корпоративного управління та корпоративних фінансів (Н. Хохлова) забезпечити винесення Проекту на засідання Національної комісії з цінних паперів та фондового ринку для затверджен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члена Комісії               Д. Тарабакі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rPr>
          <w:lang w:val="uk-UA"/>
        </w:rPr>
      </w:pPr>
      <w:r>
        <w:rPr>
          <w:lang w:val="uk-UA" w:eastAsia="en-US"/>
        </w:rPr>
        <w:t>Голова Комісії</w:t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 w:eastAsia="en-US"/>
        </w:rPr>
        <w:t>Т. Хром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663" w:hanging="0"/>
        <w:rPr/>
      </w:pPr>
      <w:r>
        <w:rPr>
          <w:sz w:val="24"/>
          <w:szCs w:val="24"/>
          <w:lang w:val="en-US" w:eastAsia="en-US"/>
        </w:rPr>
        <w:t xml:space="preserve">від 16.01.2018 № 1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jc w:val="center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.__.2018</w:t>
        <w:tab/>
        <w:tab/>
        <w:tab/>
        <w:t xml:space="preserve">         м. Київ</w:t>
        <w:tab/>
        <w:tab/>
        <w:tab/>
        <w:tab/>
        <w:t>№  _____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2792095" cy="174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Порядку оприлюднення повідомлення емітентами цінних паперів про те, що вони вважаються такими, що здійснювали публічну пропозицію цінних папер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37.5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затвердження Порядку оприлюднення повідомлення емітентами цінних паперів про те, що вони вважаються такими, що здійснювали публічну пропозицію цінних пап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right="-286" w:hanging="0"/>
        <w:rPr/>
      </w:pPr>
      <w:r>
        <w:rPr>
          <w:rStyle w:val="HTMLTypewriter"/>
          <w:color w:val="FFFFFF"/>
          <w:sz w:val="28"/>
        </w:rPr>
        <w:t xml:space="preserve">и  2014 року за </w:t>
      </w:r>
    </w:p>
    <w:p>
      <w:pPr>
        <w:pStyle w:val="Normal"/>
        <w:ind w:right="-286" w:hanging="0"/>
        <w:jc w:val="right"/>
        <w:rPr>
          <w:rStyle w:val="HTMLTypewriter"/>
          <w:color w:val="000000"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5 частини другої статті 7, пункту 13 статті 8 Закону України «Про державне регулювання ринку цінних паперів в Україні», пункту 4 розділу ІІ «Прикінцеві та перехідні положення» Закону України від 16.11.2017 № 2210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«</w:t>
      </w:r>
      <w:r>
        <w:rPr>
          <w:bCs/>
          <w:sz w:val="28"/>
        </w:rPr>
        <w:t>Про внесення змін до деяких законодавчих актів України щодо спрощення ведення бізнесу та залучення інвестицій емітентами цінних паперів</w:t>
      </w:r>
      <w:r>
        <w:rPr>
          <w:bCs/>
          <w:color w:val="000000"/>
          <w:sz w:val="28"/>
          <w:szCs w:val="28"/>
        </w:rPr>
        <w:t>»</w:t>
      </w:r>
      <w:r>
        <w:rPr>
          <w:sz w:val="27"/>
          <w:szCs w:val="27"/>
        </w:rPr>
        <w:t xml:space="preserve"> </w:t>
      </w:r>
    </w:p>
    <w:p>
      <w:pPr>
        <w:pStyle w:val="Style1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. За</w:t>
      </w:r>
      <w:r>
        <w:rPr>
          <w:sz w:val="28"/>
          <w:szCs w:val="28"/>
        </w:rPr>
        <w:t>твердити Порядок оприлюднення повідомлення емітентами цінних паперів про те, що вони вважаються такими, що здійснювали публічну пропозицію цінних паперів»  (далі - Порядок) (додається).</w:t>
      </w:r>
    </w:p>
    <w:p>
      <w:pPr>
        <w:pStyle w:val="Normal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. Департаменту корпоративного управління та корпоративних фінансів   (Хохлова Н.В.)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 xml:space="preserve">Департаменту корпоративного управління та корпоративних фінансів (Н. Хохлова) </w:t>
      </w:r>
      <w:r>
        <w:rPr>
          <w:sz w:val="28"/>
          <w:szCs w:val="28"/>
          <w:lang w:val="en-US" w:eastAsia="en-US"/>
        </w:rPr>
        <w:t>забезпечити оприлюднення цього рішення на офіційному веб-сайті</w:t>
      </w:r>
      <w:r>
        <w:rPr>
          <w:sz w:val="28"/>
          <w:szCs w:val="28"/>
        </w:rPr>
        <w:t xml:space="preserve">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інню міжнародної співпраці та комунікацій (Юшкевич О.І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Це рішення набирає чинності з дня, наступного за днем його офіційного опублікування та діє до 30.06.2018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члена Комісії                     Тарабакіна Д.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3"/>
        <w:keepNext w:val="false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          </w:t>
      </w:r>
      <w:r>
        <w:rPr>
          <w:szCs w:val="28"/>
          <w:lang w:val="uk-UA" w:eastAsia="en-US"/>
        </w:rPr>
        <w:t>Голова Комісії</w:t>
        <w:tab/>
        <w:tab/>
        <w:tab/>
        <w:tab/>
        <w:tab/>
        <w:t xml:space="preserve"> </w:t>
        <w:tab/>
        <w:tab/>
        <w:t>Т. Хром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663" w:hanging="0"/>
        <w:rPr>
          <w:lang w:val="en-US" w:eastAsia="en-US"/>
        </w:rPr>
      </w:pPr>
      <w:r>
        <w:rPr>
          <w:lang w:val="en-US" w:eastAsia="en-US"/>
        </w:rPr>
        <w:t>від __.__.2018 № ___</w: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ішення Національної комісії 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інних паперів та фондового 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 ______ 2018 рок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илюднення повідомлення емітент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нних паперів про те, що вони вважаються такими, що здійснювали публічну пропозицію цінних папе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Цей Порядок регулює обсяги, строки та порядок оприлюднення повідомлення емітентами цінних паперів про те, що вони вважаються такими, що здійснювали публічну пропозицію цінних паперів (далі – Повідомле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ення Повідомлення здійснюється шляхом розміщення у розміщення в загальнодоступній інформаційній базі даних Національної комісії з цінних паперів та фондового ринку про ринок цінних паперів на веб-сайті www.stockmarket.gov.ua (далі - загальнодоступна інформаційна база даних Комісії), розміщення на власному веб-сайті та подання до Комісії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Повідомлення здійснюється у такі строк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та на власному веб-сайті - протягом одного робочого дня після дати прийняття уповноваженим органом емітента відповідного рі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п'яти робочих днів після дати прийняття уповноваженим органом емітента відповідн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Повідомленні зазначається така інформаці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інформація про еміт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власного веб-сай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прийняття рішення уповноваженим органом емітента про те, що емітент вважається таким, що здійснював публічну пропозицію цінних паперів, та назва уповноваженого органу, що прийняв таке рішен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ид цінних паперів, реєстраційний номер та дата реєстрації свідоцтва про реєстрацію випуску цінних паперів, міжнародний ідентифікаційний номер цінних паперів, щодо яких прийнято рішення уповноваженим органом емітента стосовно їх публічної пропози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кова інформація, яку емітент вважає за необхідне оприлюднити для всебічного та точного висвітлення інформації в Повідомле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дання Повідомлення до Комісії здійснюється у паперовій формі, засвідченій підписом керівника еміт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ння до Комісії до Повідомлення додається документ, що підтверджує прийняття рішення уповноваженим органом емітента про те, що емітент вважається таким, що здійснював публічну пропозицію цінних паперів (копія або витяг з протоколу засідання наглядової ради, загальних зборів акціонерів, зборів учасник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оративного управління 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их фінансів                                                   В. Корж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HTMLTypewriter">
    <w:name w:val="HTML Typewriter"/>
    <w:basedOn w:val="Style11"/>
    <w:qFormat/>
    <w:rPr>
      <w:sz w:val="20"/>
    </w:rPr>
  </w:style>
  <w:style w:type="character" w:styleId="St">
    <w:name w:val="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8:00Z</dcterms:created>
  <dc:creator>loginova</dc:creator>
  <dc:description/>
  <cp:keywords/>
  <dc:language>en-US</dc:language>
  <cp:lastModifiedBy>loginova</cp:lastModifiedBy>
  <dcterms:modified xsi:type="dcterms:W3CDTF">2018-01-17T13:52:00Z</dcterms:modified>
  <cp:revision>100</cp:revision>
  <dc:subject/>
  <dc:title/>
</cp:coreProperties>
</file>