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Додаток 12</w:t>
            </w:r>
          </w:p>
          <w:p>
            <w:pPr>
              <w:pStyle w:val="Normal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rPr/>
            </w:pPr>
            <w:r>
              <w:rPr/>
              <w:t>(підпункт 1 пункту 14 глави 2 розділу ІІ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іональна комісія з цінних паперів та фондового ри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 20__ року № 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           </w:t>
      </w:r>
      <w:r>
        <w:rPr>
          <w:sz w:val="20"/>
        </w:rPr>
        <w:t>(дата подання заяв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/>
      </w:pPr>
      <w:r>
        <w:rPr/>
        <w:t>про зупинення обігу акці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не найменування акціонерного товари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, телефон, фак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р статутного капітал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акцій за типами та класа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інальна вартість акці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опублікування повідомлення про проведення загальних зборів, назва та номер офіційного друкованого видання Національної комісії з цінних паперів та фондового ринку, у якому було опубліковано повідомлення про проведення загальних зборі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посад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, по батькові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2:00Z</dcterms:created>
  <dc:creator>dorozhko</dc:creator>
  <dc:description/>
  <cp:keywords/>
  <dc:language>en-US</dc:language>
  <cp:lastModifiedBy>dorozhko</cp:lastModifiedBy>
  <dcterms:modified xsi:type="dcterms:W3CDTF">2018-01-10T10:22:00Z</dcterms:modified>
  <cp:revision>2</cp:revision>
  <dc:subject/>
  <dc:title>Додаток 1</dc:title>
</cp:coreProperties>
</file>