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одаток 13</w:t>
            </w:r>
          </w:p>
          <w:p>
            <w:pPr>
              <w:pStyle w:val="Normal"/>
              <w:rPr/>
            </w:pPr>
            <w:r>
              <w:rPr/>
              <w:t>до Порядку реєстрації випусків акцій при спрощеній процедурі реорганізації та капіталізації банків</w:t>
            </w:r>
          </w:p>
          <w:p>
            <w:pPr>
              <w:pStyle w:val="Normal"/>
              <w:rPr/>
            </w:pPr>
            <w:r>
              <w:rPr/>
              <w:t>(пункт 5 глави 3 розділу ІІ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ОЗПОРЯДЖЕННЯ № ________- В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60"/>
        <w:gridCol w:w="1760"/>
        <w:gridCol w:w="3440"/>
      </w:tblGrid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__________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_______ 20__ року</w:t>
            </w:r>
          </w:p>
        </w:tc>
      </w:tr>
      <w:tr>
        <w:trPr/>
        <w:tc>
          <w:tcPr>
            <w:tcW w:w="104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вноважена особа реєструвального органу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sz w:val="20"/>
              </w:rPr>
              <w:t>(посада, прізвище, ім'я, по батькові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підставі ______________ Порядку реєстрації випусків акцій при спрощеній процедурі реорганізації та капіталізації банків, затвердженого рішенням Національної комісії з цінних паперів та фондового ринку від «___» ___________ 2017 року № _________, та відповідно до документів, наданих 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                             </w:t>
            </w:r>
            <w:r>
              <w:rPr>
                <w:sz w:val="20"/>
              </w:rPr>
              <w:t>(найменування емітента цінних паперів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            </w:t>
            </w:r>
            <w:r>
              <w:rPr>
                <w:sz w:val="20"/>
              </w:rPr>
              <w:t>(місцезнаходження, код за ЄДРПО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ля реєстрації випуску акцій/звіту про результати розміщення (обміну) акці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ил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                 </w:t>
            </w:r>
            <w:r>
              <w:rPr>
                <w:sz w:val="20"/>
              </w:rPr>
              <w:t>(перелік порушень, виявлених під час розгляду документ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аховуючи вищевикладене та на підставі _______________________________________________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                               </w:t>
            </w:r>
            <w:r>
              <w:rPr>
                <w:sz w:val="20"/>
              </w:rPr>
              <w:t>(зазначення підстав відмов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ЯЄ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мовити 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                </w:t>
            </w:r>
            <w:r>
              <w:rPr>
                <w:sz w:val="20"/>
              </w:rPr>
              <w:t>(найменування емітента цінних паперів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 реєстрації випуску акцій/звіту про результати розміщення (обміну) акцій.</w:t>
            </w:r>
          </w:p>
        </w:tc>
      </w:tr>
      <w:tr>
        <w:trPr/>
        <w:tc>
          <w:tcPr>
            <w:tcW w:w="3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                 </w:t>
            </w:r>
            <w:r>
              <w:rPr>
                <w:sz w:val="20"/>
              </w:rPr>
              <w:t>(посада)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’я, по батькові)</w:t>
            </w:r>
          </w:p>
        </w:tc>
      </w:tr>
      <w:tr>
        <w:trPr/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</w:t>
            </w:r>
            <w:r>
              <w:rPr/>
              <w:t>М. П.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ТОВ "Інформаційно-аналітичний центр "ЛІГА", ТОВ "ЛІГА ЗАКОН", 2017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2:00Z</dcterms:created>
  <dc:creator>dorozhko</dc:creator>
  <dc:description/>
  <cp:keywords/>
  <dc:language>en-US</dc:language>
  <cp:lastModifiedBy>dorozhko</cp:lastModifiedBy>
  <dcterms:modified xsi:type="dcterms:W3CDTF">2018-01-10T10:22:00Z</dcterms:modified>
  <cp:revision>2</cp:revision>
  <dc:subject/>
  <dc:title>Додаток 1</dc:title>
</cp:coreProperties>
</file>