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даток 15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rPr/>
            </w:pPr>
            <w:r>
              <w:rPr/>
              <w:t>(підпункт 1 пункту 1 глави 4 розділу ІІ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ціональна комісія з цінних паперів та фондового ри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_ 20__ року № 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 подання заяв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/>
        <w:t xml:space="preserve">про реєстрацію випуску акцій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8"/>
        <w:gridCol w:w="293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не найменування товариства, до якого здійснюється приєднання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оби зв'язку (телефон, факс, електронна пошта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мір статутного капіталу товариства, до якого здійснюється приєднання, згідно зі статутом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мір статутного капіталу товариства, яке припиняється шляхом приєднання, згідно зі статутом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інальна вартість акції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а номінальна вартість акцій, випуск яких планується здійснит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а кількість акцій, випуск яких планується здійснит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опублікування повідомлення про проведення загальних зборів, назва та номер офіційного друкованого видання Національної комісії з цінних паперів та фондового ринку, у якому було опубліковано повідомлення про проведення загальних зборів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3:00Z</dcterms:created>
  <dc:creator>dorozhko</dc:creator>
  <dc:description/>
  <cp:keywords/>
  <dc:language>en-US</dc:language>
  <cp:lastModifiedBy>dorozhko</cp:lastModifiedBy>
  <dcterms:modified xsi:type="dcterms:W3CDTF">2018-01-10T10:23:00Z</dcterms:modified>
  <cp:revision>2</cp:revision>
  <dc:subject/>
  <dc:title>Додаток 1</dc:title>
</cp:coreProperties>
</file>