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Додаток 16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rPr/>
            </w:pPr>
            <w:r>
              <w:rPr/>
              <w:t>(підпункт 1 пункту 1 глави 5 розділу ІІІ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іональна комісія з цінних паперів та фондового рин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 20__ року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          </w:t>
            </w:r>
            <w:r>
              <w:rPr>
                <w:sz w:val="20"/>
              </w:rPr>
              <w:t>(дата подання заяви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звіту про результати розміщення (обміну) ак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не найменування товари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сцезнаходж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оби зв'язку (телефон, факс, електронна пош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 за ЄДРПО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мір статутного капіталу згідно зі статутом товари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інальна вартість ак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льна номінальна вартість фактично розміщених акці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ількість фактично розміщених акці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еєстрації випуску акцій і реєстраційний номер випуску акцій згідно з тимчасовим свідоцтвом про реєстрацію випуску акці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2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3:00Z</dcterms:created>
  <dc:creator>dorozhko</dc:creator>
  <dc:description/>
  <cp:keywords/>
  <dc:language>en-US</dc:language>
  <cp:lastModifiedBy>dorozhko</cp:lastModifiedBy>
  <dcterms:modified xsi:type="dcterms:W3CDTF">2018-01-10T10:23:00Z</dcterms:modified>
  <cp:revision>2</cp:revision>
  <dc:subject/>
  <dc:title>Додаток 1</dc:title>
</cp:coreProperties>
</file>