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1. Відомості про прийняття рішення про розміщення цінних паперів на суму, що перевищує 25 відсотків статутного капітал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178"/>
        <w:gridCol w:w="1574"/>
        <w:gridCol w:w="2049"/>
        <w:gridCol w:w="1956"/>
        <w:gridCol w:w="2445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цінних паперів, що розміщуютьс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цінних паперів, що розміщуються (шт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цінних паперів, що розміщуються (тис. грн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ід статутного капіталу (у відсотках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2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2. Відомості про прийняття рішення про викуп власних акцій, крім акцій корпоративних інвестиційних фондів інтервального та відкритого тип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178"/>
        <w:gridCol w:w="1303"/>
        <w:gridCol w:w="1256"/>
        <w:gridCol w:w="1257"/>
        <w:gridCol w:w="1257"/>
        <w:gridCol w:w="1607"/>
        <w:gridCol w:w="1344"/>
      </w:tblGrid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органу, який прийняв рішення про викуп емітентом власних акцій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акцій, що підлягають викупу (шт.)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єстрації випуску акцій, що підлягають викупу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свідоцтва про реєстрацію випуску акцій, що підлягають викупу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органу, що здійснив державну реєстрацію випуску акцій, що підлягають викупу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від розміру статутного капіталу (у відсотках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3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4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4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ідомості про наявність, строк дії та сторони акціонерного договору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4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5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.2pt;mso-wrap-distance-left:2.25pt;mso-wrap-distance-right:0pt;mso-wrap-distance-top:0pt;mso-wrap-distance-bottom:0pt;margin-top:-22.3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5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факти лістингу/делістингу цінних паперів на фондовій біржі</w:t>
      </w:r>
    </w:p>
    <w:tbl>
      <w:tblPr>
        <w:tblW w:w="51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"/>
        <w:gridCol w:w="1062"/>
        <w:gridCol w:w="1365"/>
        <w:gridCol w:w="527"/>
        <w:gridCol w:w="1207"/>
        <w:gridCol w:w="1362"/>
        <w:gridCol w:w="1026"/>
        <w:gridCol w:w="1599"/>
        <w:gridCol w:w="1166"/>
        <w:gridCol w:w="1201"/>
        <w:gridCol w:w="1382"/>
        <w:gridCol w:w="1259"/>
        <w:gridCol w:w="1745"/>
      </w:tblGrid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 (лістинг/ делістинг або зміна рівня лістингу)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фондової біржі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ії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інних паперів, щодо яких вчинена дія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номінальна вартість цінних паперів, щодо яких вчинена дія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цінних паперів, щодо яких вчинена дія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від розміру статутного капіталу, яку складають цінні папери, щодо яких вчинена дія (у відсотках)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випуску цінних паперів, щодо яких вчинена дія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ідоцтва про реєстрацію випуску цінних паперів, щодо яких вчинена дія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, що здійснив державну реєстрацію випуску цінних паперів, щодо яких вчинена дія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інних паперів, щодо яких вчинена дія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іжнародний ідентифікаційний номер цінних паперів, щодо яких вчинена дія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5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7830" cy="91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6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72.2pt;mso-wrap-distance-left:2.25pt;mso-wrap-distance-right:0pt;mso-wrap-distance-top:0pt;mso-wrap-distance-bottom:0pt;margin-top:-15.3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8"/>
                      </w:tblGrid>
                      <w:tr>
                        <w:trPr/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6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1. 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032"/>
        <w:gridCol w:w="2033"/>
        <w:gridCol w:w="2032"/>
        <w:gridCol w:w="3546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ична сукупна вартість правочинів</w:t>
              <w:br/>
              <w:t>(тис. грн)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граничної сукупної вартості правочинів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1 пункту 6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2. 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032"/>
        <w:gridCol w:w="2033"/>
        <w:gridCol w:w="2032"/>
        <w:gridCol w:w="3546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нкова вартість майна або послуг, що є предметом правочину</w:t>
              <w:br/>
              <w:t>(тис. грн)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2 пункту 6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rPr/>
        <w:br w:type="textWrapping" w:clear="all"/>
      </w:r>
    </w:p>
    <w:p>
      <w:pPr>
        <w:pStyle w:val="Heading3"/>
        <w:jc w:val="center"/>
        <w:rPr/>
      </w:pPr>
      <w:r>
        <w:rPr/>
        <w:t>3. Відомості про прийняття рішення про надання згоди на вчинення правочинів, щодо вчинення яких є заінтересованіст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032"/>
        <w:gridCol w:w="2033"/>
        <w:gridCol w:w="2032"/>
        <w:gridCol w:w="3546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нкова вартість майна або послуг, що є предметом правочину</w:t>
              <w:br/>
              <w:t>(тис. грн)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3 пункту 6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7830" cy="916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7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72.2pt;mso-wrap-distance-left:2.25pt;mso-wrap-distance-right:0pt;mso-wrap-distance-top:0pt;mso-wrap-distance-bottom:0pt;margin-top:-22.3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8"/>
                      </w:tblGrid>
                      <w:tr>
                        <w:trPr/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7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1655"/>
        <w:gridCol w:w="1116"/>
        <w:gridCol w:w="1565"/>
        <w:gridCol w:w="2305"/>
        <w:gridCol w:w="1732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чинення дії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*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Ідентифікаційний код юридичної особ</w:t>
            </w:r>
            <w:r>
              <w:rPr/>
              <w:t>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</w:rPr>
        <w:t xml:space="preserve">* </w:t>
      </w:r>
      <w:r>
        <w:rPr/>
        <w:t>Окремо вказуються особи, які звільняються та призначаються (обираються або припиняють повноваження) на кожну посад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7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7830" cy="916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8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72.2pt;mso-wrap-distance-left:2.25pt;mso-wrap-distance-right:0pt;mso-wrap-distance-top:0pt;mso-wrap-distance-bottom:0pt;margin-top:-22.3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8"/>
                      </w:tblGrid>
                      <w:tr>
                        <w:trPr/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8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022"/>
        <w:gridCol w:w="1727"/>
        <w:gridCol w:w="3212"/>
        <w:gridCol w:w="1331"/>
        <w:gridCol w:w="1353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відомлення емітента особою, що здійснює облік права власності на акції в депозитарній системі, або акціонеро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до зміни</w:t>
              <w:br/>
              <w:t>(у відсотках до статутного капіталу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після зміни</w:t>
              <w:br/>
              <w:t>(у відсотках до статутного капіталу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8 глави 1 розділу III Положення про розкриття інформації емітентами цінних паперів. Крім обов'язкової інформації, наводиться 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StyleZakonu1"/>
        <w:spacing w:lineRule="auto" w:line="240" w:before="0" w:after="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7</w:t>
      </w:r>
    </w:p>
    <w:p>
      <w:pPr>
        <w:pStyle w:val="StyleZakonu1"/>
        <w:spacing w:lineRule="auto" w:line="240" w:before="0" w:after="0"/>
        <w:ind w:firstLine="72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Відомості про зміну осіб, яким належить право голосу за акціями, сумарна кількість прав за якими стає більшою, меншою або рівною пороговому значенню пакета акцій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022"/>
        <w:gridCol w:w="1727"/>
        <w:gridCol w:w="3212"/>
        <w:gridCol w:w="1331"/>
        <w:gridCol w:w="1353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відомлення акціонеро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до зміни</w:t>
              <w:br/>
              <w:t>(у відсотках до статутного капіталу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після зміни</w:t>
              <w:br/>
              <w:t>(у відсотках до статутного капіталу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9 глави 1 розділу III Положення про розкриття інформації емітентами цінних паперів. Крім обов'язкової інформації, наводиться 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7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Відомості про зміну осіб, які є власниками фінансових інструментів, пов’язаних з голосуючими акціями акціонерного товариства, у разі якщо сумарна кількість прав за такими акціями стає більшою, меншою або рівною пороговому значенню пакета акці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1208"/>
        <w:gridCol w:w="1323"/>
        <w:gridCol w:w="1622"/>
        <w:gridCol w:w="972"/>
        <w:gridCol w:w="1064"/>
        <w:gridCol w:w="1208"/>
        <w:gridCol w:w="1208"/>
        <w:gridCol w:w="916"/>
        <w:gridCol w:w="812"/>
        <w:gridCol w:w="878"/>
        <w:gridCol w:w="1425"/>
        <w:gridCol w:w="1280"/>
      </w:tblGrid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римання емітентом інформації від власника фінансових інструментів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ізвище, ім'я, по батькові фізичної особи або  найменування юридичної особи, яка є власником фінансових інструментів, пов’язаних з голосуючими акціями акціонерного товариства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випуску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інансових інструментів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новид фінансових інструментів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хідних цінних паперів у випуску (шт.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пуску (грн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Характе-ристика базового активу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и голосуючих акцій, що належать фізичній або юридичній особі відповідно до фінансових інструментів, до змін                 (у відсотках)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и голосуючих акцій, що належать фізичній або юридичній особі відповідно до фінансових інструментів, після змін   (у відсотках)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0"/>
      </w:tblGrid>
      <w:tr>
        <w:trPr/>
        <w:tc>
          <w:tcPr>
            <w:tcW w:w="1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1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10 глави 1 розділу III Положення про розкриття інформації емітентами цінних паперів. Крім обов'язкової інформації, наводиться 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11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11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рішення емітента про утворення, припинення його філій, представницт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11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 xml:space="preserve">(пунк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 xml:space="preserve">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br/>
                              <w:t>до Положення про розкриття інформації емітентами цінних паперів</w:t>
                              <w:br/>
                              <w:t xml:space="preserve">(пункт 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 xml:space="preserve">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рішення вищого органу емітента про зменшення статутного капітал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178"/>
        <w:gridCol w:w="1696"/>
        <w:gridCol w:w="2164"/>
        <w:gridCol w:w="2164"/>
        <w:gridCol w:w="2000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статутного капіталу на дату прийняття рішення (тис. грн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, на яку зменшується статутний капітал (тис. грн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статутного капіталу після зменшення (тис. грн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сіб зменшення статутного капіталу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Інформація наводиться в описовій формі з обов'язковим розкриттям питань, визначених пунктом </w:t>
            </w:r>
            <w:r>
              <w:rPr>
                <w:lang w:val="ru-RU"/>
              </w:rPr>
              <w:t>12</w:t>
            </w:r>
            <w:r>
              <w:rPr/>
              <w:t xml:space="preserve">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1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порушення провадження у справі про відшкодування емітенту збитків, завданих посадовою особою такого емітен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1918"/>
        <w:gridCol w:w="1920"/>
        <w:gridCol w:w="1919"/>
        <w:gridCol w:w="334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br/>
              <w:t>з/п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чинення ді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справ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несення ухвали про порушення провадження у справі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юридичної особи або прізвище, ім'я, по батькові фізичної особи, яка подала позовну заяв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1</w:t>
            </w:r>
            <w:r>
              <w:rPr>
                <w:lang w:val="ru-RU"/>
              </w:rPr>
              <w:t>3</w:t>
            </w:r>
            <w:r>
              <w:rPr/>
              <w:t xml:space="preserve">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1. Відомості про порушення справи про банкрутство емітен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1918"/>
        <w:gridCol w:w="1920"/>
        <w:gridCol w:w="1919"/>
        <w:gridCol w:w="334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br/>
              <w:t>з/п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несення судом ухвали про порушення провадження у справі про банкрутст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оведення підготовчого засідання суду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(прізвище, ім'я, по батькові) особи, яка подала заяву про порушення справи про банкрутство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рбітражний керуючий (найменування юридичної особи або прізвище, ім'я, по батькові фізичної особи)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1 пункту 1</w:t>
            </w:r>
            <w:r>
              <w:rPr>
                <w:lang w:val="ru-RU"/>
              </w:rPr>
              <w:t>4</w:t>
            </w:r>
            <w:r>
              <w:rPr/>
              <w:t xml:space="preserve">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2. Відомості про винесення ухвали про санацію емітен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1918"/>
        <w:gridCol w:w="1920"/>
        <w:gridCol w:w="1919"/>
        <w:gridCol w:w="334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ru-RU"/>
              </w:rPr>
              <w:t>№</w:t>
            </w:r>
            <w:r>
              <w:rPr/>
              <w:br/>
              <w:t>з/п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несення ухвали про санацію емітент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санації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уючий санацією (найменування або прізвище, ім'я, по батькові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або місце проживання керуючого санацією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2 пункту 1</w:t>
            </w:r>
            <w:r>
              <w:rPr>
                <w:lang w:val="ru-RU"/>
              </w:rPr>
              <w:t>4</w:t>
            </w:r>
            <w:r>
              <w:rPr/>
              <w:t xml:space="preserve">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04490" cy="916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ідпункт 1 пункту 15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2.2pt;mso-wrap-distance-left:2.25pt;mso-wrap-distance-right:0pt;mso-wrap-distance-top:0pt;mso-wrap-distance-bottom:0pt;margin-top:-22.3pt;mso-position-vertical:center;mso-position-vertical-relative:text;margin-left:25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74"/>
                      </w:tblGrid>
                      <w:tr>
                        <w:trPr/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2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ідпункт 1 пункту 15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1. Відомості про припинення емітента шляхом злиття, приєднання, поділу, перетворення або банкрутства за рішенням вищого органу емітента або су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2116"/>
        <w:gridCol w:w="4283"/>
        <w:gridCol w:w="2704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б'єкт, який прийняв рішення про припинення емітент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соби припинення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1 пункту 15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2. Відомості про припинення емітента шляхом ліквідації за рішенням вищого органу емітент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2681"/>
        <w:gridCol w:w="3624"/>
        <w:gridCol w:w="2798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органу, який прийняв рішення про припинення емітента шляхом ліквідації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ість у емітента кредиторів</w:t>
              <w:br/>
              <w:t>(так/ні)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2 пункту 15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вження додатка 12</w:t>
      </w:r>
    </w:p>
    <w:p>
      <w:pPr>
        <w:pStyle w:val="Heading3"/>
        <w:jc w:val="center"/>
        <w:rPr/>
      </w:pPr>
      <w:r>
        <w:rPr/>
        <w:t>3. Відомості про припинення емітента шляхом ліквідації за рішенням су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1551"/>
        <w:gridCol w:w="2210"/>
        <w:gridCol w:w="5248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судового рішенн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дії ліквідаційної процедури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юридичної особи або прізвище, ім'я, по батькові фізичної особи, яка подала заяву про припинення емітент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3 пункту 14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04490" cy="916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3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16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2.2pt;mso-wrap-distance-left:2.25pt;mso-wrap-distance-right:0pt;mso-wrap-distance-top:0pt;mso-wrap-distance-bottom:0pt;margin-top:-22.3pt;mso-position-vertical:center;mso-position-vertical-relative:text;margin-left:25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74"/>
                      </w:tblGrid>
                      <w:tr>
                        <w:trPr/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3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16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1. Повідомлення про викуп акцій понад порогові значення пакета акцій</w:t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"/>
        <w:gridCol w:w="1173"/>
        <w:gridCol w:w="731"/>
        <w:gridCol w:w="1035"/>
        <w:gridCol w:w="1086"/>
        <w:gridCol w:w="1035"/>
        <w:gridCol w:w="1035"/>
        <w:gridCol w:w="1169"/>
        <w:gridCol w:w="1257"/>
        <w:gridCol w:w="1030"/>
      </w:tblGrid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рахування/</w:t>
              <w:br/>
              <w:t>списання акцій на рахунок / з рахунку емітента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дії: викуп/ продаж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кцій, що викуплено/</w:t>
              <w:br/>
              <w:t>продано (шт.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альна вартість (грн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 випуску акцій, що викуплено/</w:t>
              <w:br/>
              <w:t>продано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ідоцтва про реєстрацію випуску акцій, що викуплено/</w:t>
              <w:br/>
              <w:t>продано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ймену- вання органу, що зареєстрував випуск акцій, що викуплено/</w:t>
              <w:br/>
              <w:t>продано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ідентифі- каційний номер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від статутного капіталу (у відсотках)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пис </w:t>
            </w:r>
          </w:p>
        </w:tc>
        <w:tc>
          <w:tcPr>
            <w:tcW w:w="83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і 16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2. Відомості про зміни до статуту, пов’язані із зміною прав акціонері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17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вження додатка 13</w:t>
      </w:r>
    </w:p>
    <w:p>
      <w:pPr>
        <w:pStyle w:val="Heading3"/>
        <w:jc w:val="center"/>
        <w:rPr/>
      </w:pPr>
      <w:r>
        <w:rPr/>
        <w:t>3. Відомості про кількість голосуючих акцій та розмір статутного капіталу за результатами його збільшення або зменше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"/>
        <w:gridCol w:w="930"/>
        <w:gridCol w:w="1160"/>
        <w:gridCol w:w="1189"/>
        <w:gridCol w:w="1024"/>
        <w:gridCol w:w="1050"/>
        <w:gridCol w:w="1950"/>
        <w:gridCol w:w="1970"/>
      </w:tblGrid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ржавної реєстрації змін до статуту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тутного капіталу до зміни розміру статутного капіталу(тис. грн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на яку зменшується/ збільшується статутний капітал (тис. грн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статутного капіталу після зменшення / збільшення (тис. грн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іб зменшення/ збільшення статутного капіталу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лосуючих акцій за результатом зменшення/збільшення статутного капіталу (шт.)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астка голосуючих акцій у загальній кількості акцій  за результатом зменшення/збільшення статутного капіталу(у відсотках)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18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4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19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0.5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4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19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контрольного пакета акцій / 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значного контрольного пакета акцій / 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домінуючого контрольного пакета ак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1631"/>
        <w:gridCol w:w="1630"/>
        <w:gridCol w:w="3218"/>
        <w:gridCol w:w="1257"/>
        <w:gridCol w:w="1372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відомлення емітента особою, що здійснює облік права власності на акції в депозитарній системі, або акціонером (власником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- власника (власників) або прізвище, ім'я, по батькові (за наявності) - фізичної особи - власника (власників) пакета акцій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(власника) до зміни</w:t>
              <w:br/>
              <w:t>(у відсотках до статутного капіталу)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частки акціонера (власника) після зміни</w:t>
              <w:br/>
              <w:t>(у відсотках до статутного капіталу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ідпунктом 1, або 2, або 3 пункту 19 глави 1 розділу III Положення про розкриття інформації емітентами цінних паперів. Крім обов'язкової інформації, наводиться додаткова інформація,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6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5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20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.2pt;mso-wrap-distance-left:2.25pt;mso-wrap-distance-right:0pt;mso-wrap-distance-top:0pt;mso-wrap-distance-bottom:0pt;margin-top:-22.3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5</w:t>
                              <w:br/>
                              <w:t>до Положення про розкриття інформації емітентами цінних паперів</w:t>
                              <w:br/>
                              <w:t>(пункт 20 глави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1. Відомості про заміну поручителя (страховика, гаранта), що здійснює забезпечення випуску боргових цінних паперів</w:t>
      </w:r>
    </w:p>
    <w:tbl>
      <w:tblPr>
        <w:tblW w:w="52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1181"/>
        <w:gridCol w:w="1429"/>
        <w:gridCol w:w="965"/>
        <w:gridCol w:w="1398"/>
        <w:gridCol w:w="1375"/>
        <w:gridCol w:w="1096"/>
        <w:gridCol w:w="1108"/>
        <w:gridCol w:w="1636"/>
        <w:gridCol w:w="1321"/>
        <w:gridCol w:w="1097"/>
        <w:gridCol w:w="1108"/>
        <w:gridCol w:w="1573"/>
      </w:tblGrid>
      <w:tr>
        <w:trPr/>
        <w:tc>
          <w:tcPr>
            <w:tcW w:w="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еєстрації випуску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свідоцтва про реєстрацію випуску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сяг випуску</w:t>
              <w:br/>
              <w:t>(грн)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забезпе-чення (порука / страхування / гарантія)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озірвання договору (відкликання гарантії)</w:t>
            </w:r>
          </w:p>
        </w:tc>
        <w:tc>
          <w:tcPr>
            <w:tcW w:w="38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учитель (страховик, гарант), з яким розірвано договір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укладання нового договору (отримання гарантії)</w:t>
            </w:r>
          </w:p>
        </w:tc>
        <w:tc>
          <w:tcPr>
            <w:tcW w:w="37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учитель (страховик, гарант), з яким укладено договір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-</w:t>
              <w:br/>
              <w:t>вання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-каційний код юридич-ної особи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-</w:t>
              <w:br/>
              <w:t>дження</w:t>
            </w:r>
          </w:p>
        </w:tc>
        <w:tc>
          <w:tcPr>
            <w:tcW w:w="1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-</w:t>
              <w:br/>
              <w:t>вання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-каційний код юридич-ної особи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-</w:t>
              <w:br/>
              <w:t>дженн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20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вження додатка 15</w:t>
      </w:r>
    </w:p>
    <w:p>
      <w:pPr>
        <w:pStyle w:val="Heading3"/>
        <w:jc w:val="center"/>
        <w:rPr/>
      </w:pPr>
      <w:r>
        <w:rPr/>
        <w:t>2. Відомості про прийняття рішення про виплату дивіденд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1918"/>
        <w:gridCol w:w="1920"/>
        <w:gridCol w:w="1919"/>
        <w:gridCol w:w="3349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чинення дії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мір дивідендів, що підлягають виплаті, грн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виплати дивідендів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сіб виплати дивідендів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міст інформац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21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Heading3"/>
        <w:jc w:val="center"/>
        <w:rPr/>
      </w:pPr>
      <w:r>
        <w:rPr/>
        <w:br w:type="textWrapping" w:clear="all"/>
      </w:r>
      <w:r>
        <w:rPr/>
        <w:t>3. Відомості про зміну типу акціонерного товариств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2399"/>
        <w:gridCol w:w="2870"/>
        <w:gridCol w:w="364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з/п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чинення дії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акціонерного товариства до зміни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акціонерного товариства після зміни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міст інформації: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Інформація наводиться в описовій формі з обов'язковим розкриттям питань, визначених пунктом 22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1:00Z</dcterms:created>
  <dc:creator>loginova</dc:creator>
  <dc:description/>
  <cp:keywords/>
  <dc:language>en-US</dc:language>
  <cp:lastModifiedBy>loginova</cp:lastModifiedBy>
  <dcterms:modified xsi:type="dcterms:W3CDTF">2018-01-17T14:32:00Z</dcterms:modified>
  <cp:revision>6</cp:revision>
  <dc:subject/>
  <dc:title/>
</cp:coreProperties>
</file>