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2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абзац перший пункту 13 глави 2 розділу ІІ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ЧАСОВЕ СВІДОЦТВО</w:t>
      </w:r>
    </w:p>
    <w:p>
      <w:pPr>
        <w:pStyle w:val="Normal"/>
        <w:jc w:val="center"/>
        <w:rPr/>
      </w:pPr>
      <w:r>
        <w:rPr/>
        <w:t>про реєстрацію випуску акцій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0"/>
        <w:gridCol w:w="2400"/>
        <w:gridCol w:w="3140"/>
        <w:gridCol w:w="1480"/>
      </w:tblGrid>
      <w:tr>
        <w:trPr/>
        <w:tc>
          <w:tcPr>
            <w:tcW w:w="10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іональна комісія з цінних паперів та фондового ринку засвідчує, що випуск привілейованих іменних акцій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                                 </w:t>
            </w:r>
            <w:r>
              <w:rPr>
                <w:sz w:val="20"/>
              </w:rPr>
              <w:t>(найменування емітента, код за ЄДРПОУ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гальну суму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інальною вартістю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кількості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ількість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ук,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класу ______________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ількість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уму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10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о до Державного реєстру випусків цінних папер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№ ____/1/_____-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еєстрації «___» ____________ 20__ року.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</w:t>
            </w:r>
            <w:r>
              <w:rPr>
                <w:sz w:val="20"/>
              </w:rPr>
              <w:t>(посада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7:00Z</dcterms:created>
  <dc:creator>dorozhko</dc:creator>
  <dc:description/>
  <cp:keywords/>
  <dc:language>en-US</dc:language>
  <cp:lastModifiedBy>dorozhko</cp:lastModifiedBy>
  <dcterms:modified xsi:type="dcterms:W3CDTF">2018-01-10T10:17:00Z</dcterms:modified>
  <cp:revision>2</cp:revision>
  <dc:subject/>
  <dc:title>Додаток 1</dc:title>
</cp:coreProperties>
</file>