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одаток 8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jc w:val="both"/>
              <w:rPr/>
            </w:pPr>
            <w:r>
              <w:rPr/>
              <w:t>(підпункт 1 пункту 2 глави 4 розділу І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_ 20__ року № 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ата подання заяв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звіту про результати приватного розміщення ак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не найменування товари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оби зв'язку (телефон, факс, електронна пошт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інальна вартість ак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а номінальна вартість фактично розміщених акці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і тип фактично розміщених акці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еєстрації випуску та проспекту емісії акцій і реєстраційний номер випуску акцій згідно з тимчасовим свідоцтвом про реєстрацію випуску акці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публікування повідомлення про можливість реалізації акціонерами переважного права при додатковій емісії акцій, назва та номер офіційного друкованого видання Національної комісії з цінних паперів та фондового ринку, у якому було опубліковано відповідне повідомленн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опублікування повідомлення про проведення загальних зборів, назва та номер офіційного друкованого видання Національної комісії з цінних паперів та фондового ринку, у якому було опубліковано повідомлення про проведення загальних збор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dorozhko</dc:creator>
  <dc:description/>
  <cp:keywords/>
  <dc:language>en-US</dc:language>
  <cp:lastModifiedBy>dorozhko</cp:lastModifiedBy>
  <dcterms:modified xsi:type="dcterms:W3CDTF">2018-01-10T10:21:00Z</dcterms:modified>
  <cp:revision>2</cp:revision>
  <dc:subject/>
  <dc:title>Додаток 1</dc:title>
</cp:coreProperties>
</file>