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Додаток 9</w:t>
            </w:r>
          </w:p>
          <w:p>
            <w:pPr>
              <w:pStyle w:val="Normal"/>
              <w:rPr/>
            </w:pPr>
            <w:r>
              <w:rPr/>
              <w:t>до Порядку реєстрації випусків акцій при спрощеній процедурі реорганізації та капіталізації банків</w:t>
            </w:r>
          </w:p>
          <w:p>
            <w:pPr>
              <w:pStyle w:val="Normal"/>
              <w:jc w:val="both"/>
              <w:rPr/>
            </w:pPr>
            <w:r>
              <w:rPr/>
              <w:t>(підпункт 2 пункту 2 глави 4 розділу ІІ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12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приватного розміщення акцій 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йменування емітента та код за ЄДРПО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єстраційний номер ______/1/_______/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еєстрації «___» ____________ 20__ року.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52"/>
        <w:gridCol w:w="9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ати початку та закінчення строку реалізації акціонерами переважного права на придбання акцій додаткової емісії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початку укладення договорів з першими власниками у процесі приватного розміщення акцій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ата початку проведення першого етапу укладення договорів з першими власниками у процесі приватного розміщення акці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ата початку проведення другого етапу укладення договорів з першими власниками у процесі приватного розміщення акці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закінчення укладення договорів з першими власниками у процесі приватного розміщення акцій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ата закінчення першого етапу укладення договорів з першими власниками у процесі приватного розміщення акці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ата закінчення другого етапу укладення договорів з першими власниками у процесі приватного розміщення акці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гальна номінальна вартість фактично розміщених акцій порівняно із запланованим обсяг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ількість і тип розміщених акцій, щодо яких укладено договори з першими власниками у процесі приватного розміщення акцій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і тип акцій, щодо яких укладено договори з першими власниками у процесі приватного розміщення акцій на першому етап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і тип акцій, щодо яких укладено договори з першими власниками у процесі приватного розміщення акцій на другому етап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альна кількість і сума укладених договорів з першими власниками у процесі приватного розміщення акцій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льна кількість і сума договорів, укладених з першими власниками у процесі приватного розміщення акцій на першому етап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льна кількість і сума договорів, укладених з першими власниками у процесі приватного розміщення акцій на другому етап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а 9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08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альна сума коштів, одержаних при здійсненні емісії акцій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ід час реалізації акціонерами переважного права на придбання акцій додаткової емісії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шові кошти у національній валюті, внесені як плата за акції, із зазначенням кількості акці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інка іноземної валюти, внесеної як плата за акції, із зазначенням кількості акці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ід час проведення другого етапу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шові кошти у національній валюті, внесені як плата за акції, із зазначенням кількості акці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інка іноземної валюти, внесеної як плата за акції, із зазначенням кількості акці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зподіл коштів на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тний капітал (у сумі загальної номінальної вартості розміщених акці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датковий капітал (у сумі перевищення фактичної ціни розміщення акцій над їх номінальною вартістю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ількість акцій, що обліковуються на рахунку в цінних паперах емітента за результатами повернення внесків, унесених в оплату за акції, усім особам, які зробили ці внески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альна сума повернутих внесків, унесених в оплату за акції, усім особам, які зробили ці внески, грн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39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твердже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сад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м'я, по батькові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 емітента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сада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м'я, по батькові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 аудитор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сада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м'я, по батькові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 Центрального депозитарію цінних паперів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сада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м'я, по батькові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а 9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39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 андеррайтера**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сада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м'я, по батькові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Заповнюється у разі подання документів для реєстрації звіту про результати приватного розміщення акцій та скасування реєстрації випуску акц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За наявності.</w:t>
      </w:r>
    </w:p>
    <w:p>
      <w:pPr>
        <w:pStyle w:val="Normal"/>
        <w:ind w:left="61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1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1:00Z</dcterms:created>
  <dc:creator>dorozhko</dc:creator>
  <dc:description/>
  <cp:keywords/>
  <dc:language>en-US</dc:language>
  <cp:lastModifiedBy>dorozhko</cp:lastModifiedBy>
  <dcterms:modified xsi:type="dcterms:W3CDTF">2018-01-10T10:21:00Z</dcterms:modified>
  <cp:revision>2</cp:revision>
  <dc:subject/>
  <dc:title>Додаток 1</dc:title>
</cp:coreProperties>
</file>