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3810</wp:posOffset>
            </wp:positionV>
            <wp:extent cx="819785" cy="914400"/>
            <wp:effectExtent l="0" t="0" r="0" b="0"/>
            <wp:wrapTight wrapText="bothSides">
              <wp:wrapPolygon edited="0">
                <wp:start x="-249" y="0"/>
                <wp:lineTo x="-249" y="21372"/>
                <wp:lineTo x="21599" y="21372"/>
                <wp:lineTo x="21599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 ФОНДОВОГО РИНКУ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19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772"/>
        <w:gridCol w:w="3969"/>
      </w:tblGrid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 лютого 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74_____</w:t>
            </w:r>
          </w:p>
        </w:tc>
      </w:tr>
    </w:tbl>
    <w:p>
      <w:pPr>
        <w:pStyle w:val="Heading3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Heading3"/>
        <w:tabs>
          <w:tab w:val="clear" w:pos="708"/>
          <w:tab w:val="left" w:pos="3960" w:leader="none"/>
        </w:tabs>
        <w:ind w:right="6196" w:hanging="0"/>
        <w:rPr>
          <w:szCs w:val="24"/>
        </w:rPr>
      </w:pPr>
      <w:r>
        <w:rPr>
          <w:szCs w:val="24"/>
        </w:rPr>
        <w:t>Щодо відмови у видачі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 ТОВ</w:t>
      </w:r>
      <w:r>
        <w:rPr>
          <w:szCs w:val="24"/>
          <w:lang w:val="en-US"/>
        </w:rPr>
        <w:t> </w:t>
      </w:r>
      <w:r>
        <w:rPr>
          <w:szCs w:val="24"/>
        </w:rPr>
        <w:t>«КУА</w:t>
      </w:r>
      <w:r>
        <w:rPr>
          <w:szCs w:val="24"/>
          <w:lang w:val="en-US"/>
        </w:rPr>
        <w:t> </w:t>
      </w:r>
      <w:r>
        <w:rPr>
          <w:szCs w:val="24"/>
        </w:rPr>
        <w:t>«ІУ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6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ідсумками розгляду заяви та документів (вх. Комісії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34181 від 22.11.2017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>р.), поданих ТОВАРИСТВОМ З ОБМЕЖЕНОЮ ВІДПОВІДАЛЬНІСТЮ «КОМПАНІЯ З УПРАВЛІННЯ АКТИВАМИ «ІНВЕСТИЦІЙНІ УНІВЕРСАЛЬНІ ПРОЕКТИ» (далі – ТОВ «КУА «ІУП») до Національної комісії з цінних паперів та фондового ринку на видачу ліцензії на провадження професійної діяльності на фондовому ринку відповідно до 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затверджених рішенням Національної комісії з цінних паперів та фондового ринку від 23 липня 2013 року №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>1281, зареєстрованих в Міністерстві  юстиції  України від  12 вересня 2013 року за №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576/24108 (зі змінами) (далі – Ліцензійні умови)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61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ціональна комісія з цінних паперів та фондового ринку (далі – Комісія)</w:t>
      </w:r>
    </w:p>
    <w:p>
      <w:pPr>
        <w:pStyle w:val="Normal"/>
        <w:ind w:left="-180"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ідмовити у видачі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 ТОВАРИСТВУ З ОБМЕЖЕНОЮ ВІДПОВІДАЛЬНІСТЮ «КОМПАНІЯ З УПРАВЛІННЯ АКТИВАМИ «ІНВЕСТИЦІЙНІ УНІВЕРСАЛЬНІ ПРОЕКТИ»  (ідентифікаційний код юридичної особи 41402200) на підставі пункту 9 розділ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іцензійних умов - документи, подані для видачі ліцензії, містять недостовірну інформацію, а са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інформація щодо державної реєстрації змін до установчих документів ТОВ «КУА «ІУП», наведена в висновку (звіті) щодо огляду проміжної фінансової звітності заявника, не відповідає інформації в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Єдиному державному реєстрі юридичних осіб та фізичних осіб-підприємців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exact" w:line="288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таблиці 3 додатку 8 до Ліцензійних умов Інформації про власників та пов'язаних осіб заявника відсутня інформація щодо участі Ліпатової Т. О. (дружини), яка є пов’язаною особою учасника заявника  Ліпатова С.С. у ТОВ «ВЕЛКОМ ТРЕВЕЛ». Відповідно до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Єдиного державного реєстру юридичних осіб та фізичних осіб-підприємців</w:t>
        </w:r>
      </w:hyperlink>
      <w:r>
        <w:rPr>
          <w:sz w:val="24"/>
          <w:szCs w:val="24"/>
        </w:rPr>
        <w:t xml:space="preserve"> Ліпатова Т.О. володіє часткою в розмірі 50% статутного капіталу  ТОВ «ВЕЛКОМ ТРЕВЕЛ» (ідентифікаційний код юридичної особи 3680070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2. Контроль за виконанням цього рішення покласти на члена Комісії </w:t>
        <w:br/>
        <w:t>О. Панч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156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Голова Комісії                                                          </w:t>
        <w:tab/>
        <w:tab/>
        <w:tab/>
        <w:t>Т. Хромаєв</w:t>
      </w:r>
    </w:p>
    <w:p>
      <w:pPr>
        <w:pStyle w:val="Normal"/>
        <w:tabs>
          <w:tab w:val="clear" w:pos="708"/>
          <w:tab w:val="left" w:pos="1134" w:leader="none"/>
        </w:tabs>
        <w:ind w:left="8280" w:right="-464" w:hanging="0"/>
        <w:rPr>
          <w:sz w:val="16"/>
          <w:szCs w:val="16"/>
        </w:rPr>
      </w:pPr>
      <w:r>
        <w:rPr>
          <w:sz w:val="16"/>
          <w:szCs w:val="16"/>
        </w:rPr>
        <w:t>Протокол засідання Комісії</w:t>
      </w:r>
    </w:p>
    <w:p>
      <w:pPr>
        <w:pStyle w:val="Normal"/>
        <w:tabs>
          <w:tab w:val="clear" w:pos="708"/>
          <w:tab w:val="left" w:pos="1134" w:leader="none"/>
        </w:tabs>
        <w:ind w:left="8280" w:right="-464" w:hanging="0"/>
        <w:rPr/>
      </w:pPr>
      <w:r>
        <w:rPr>
          <w:sz w:val="16"/>
          <w:szCs w:val="16"/>
        </w:rPr>
        <w:t>від «13» лютого 201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 xml:space="preserve"> р. № 7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Trbmf">
    <w:name w:val="tr bm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akon.rada.gov.ua/laws/show/z0349-15" TargetMode="External"/><Relationship Id="rId5" Type="http://schemas.openxmlformats.org/officeDocument/2006/relationships/hyperlink" Target="http://zakon.rada.gov.ua/laws/show/z0349-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9:00Z</dcterms:created>
  <dc:creator>belokurova</dc:creator>
  <dc:description/>
  <cp:keywords/>
  <dc:language>en-US</dc:language>
  <cp:lastModifiedBy>igerasymenko</cp:lastModifiedBy>
  <cp:lastPrinted>2018-02-08T10:03:00Z</cp:lastPrinted>
  <dcterms:modified xsi:type="dcterms:W3CDTF">2018-02-13T14:30:00Z</dcterms:modified>
  <cp:revision>6</cp:revision>
  <dc:subject/>
  <dc:title> </dc:title>
</cp:coreProperties>
</file>