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Національної комісії з цінних паперів та фондового ринку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sz w:val="28"/>
          <w:szCs w:val="28"/>
        </w:rPr>
        <w:t>____________2018 року № _____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Положення про функціонування фондових бірж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ятий пункту 2 розділу І викласти у такій редакції: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лістингові цінні папери – цінні папери, які пройшли процедуру лістингу на фондовій біржі, внесені до біржового реєстру як такі, що відповідають вимогам лістингу, згідно з цим Положенням та правилами фондової біржі;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 розділі ІІ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3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и десятий – дванадцятий виключи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зв’язку з цим абзаци тринадцятий, чотирнадцятий вважати відповідно абзацами десятим, одинадцят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після абзацу дев’ятого новими абзацами десятим – двадцятим такого змісту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запобігання маніпулюванню цінами під час здійснення операцій з цінними паперами, та іншими фінансовими інструментами у разі їх запровадження в обіг на фондовій бірж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фондової біржі, у разі здійснення нею клірингу та розрахунків за фінансовими інструментами, іншими ніж цінні папери, складаються також з таких порядкі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здійснення клірингу та розрахунків за укладеними на фондовій біржі дериватив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дійснення заходів із зниження ризиків невиконання укладених на фондовій біржі деривативів, у тому числі порядок примусового закриття позицій, встановлення лімітів концентрації деривативів з поставкою на певний базовий актив у одного учасника біржових торгі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здійснення клірингу та розрахунків за укладеними на фондовій біржі деривативами містить, зокрем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учасників кліринг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значення прав та зобов'язань учасників клірингу за укладеними деривативами та порядок їх облік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безпечення виконання зобов'язань за укладеними дериватив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рядок виконання розрахункових дериватив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/або порядок виконання деривативів з поставкою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ємодії учасників клірингу з біржею та іншими суб'єктами клірингу, порядок здійснення документообігу між ни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ування та використання гарантійного фонду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есятий, одинадцятий вважати відповідно абзацами двадцять першим, двадцять друг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5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абзацах першому, другому слово «реєстру» замінити словом «списку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третій після слова «емітентом» доповнити словами «регулярної та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новим абзацом такого зміст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>повідомлення емітентом про дату оприлюднення на власному веб-сайті календарного плану розміщення у загальнодоступній інформаційній базі даних Комісії або через особу, яка проводить діяльність з оприлюднення регульованої інформації від імені учасників фондового ринку, та на власному веб-сайті інформації, документів та повідомлень, оприлюднення яких вимагається відповідно до законодавства, крім особливої інформації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У розділі ІІІ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абзац перший пункту 5 викласти в такій редакції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опуск цінних паперів до торгівлі на фондовій біржі здійснюється шляхом їх внесення до біржового списку та внесення до біржового реєстру  (допуск цінних паперів до торгів на фондовій біржі у частині включення до біржового реєстру) або без внесення до біржового реєстру. Допуск інших фінансових інструментів до торгівлі на фондовій біржі здійснюється шляхом їх внесення до біржового списку фінансових інструментів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 6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7 – 24 вважати відповідно пунктами 6 – 23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) у пункті 6 слово «рівень» замінити словами «дані щодо перебування цінного паперу у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 пункті 7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після абзацу першого новими абзацами другим – п’ятим такого змісту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>У разі, якщо ініціатором внесення цінних паперів до біржового списку</w:t>
      </w:r>
      <w:r>
        <w:rPr>
          <w:rStyle w:val="Rvts15"/>
          <w:sz w:val="28"/>
          <w:szCs w:val="28"/>
          <w:lang w:val="en-US"/>
        </w:rPr>
        <w:t xml:space="preserve"> </w:t>
      </w:r>
      <w:r>
        <w:rPr>
          <w:rStyle w:val="Rvts15"/>
          <w:sz w:val="28"/>
          <w:szCs w:val="28"/>
        </w:rPr>
        <w:t>без внесення до біржового реєстру  виступає не емітент, фондова біржа письмово повідомляє про це емітен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>Повідомлення фондової біржі має містити, зокрема, інформацію про:</w:t>
      </w:r>
    </w:p>
    <w:p>
      <w:pPr>
        <w:pStyle w:val="Normal"/>
        <w:spacing w:lineRule="auto" w:line="360"/>
        <w:ind w:firstLine="900"/>
        <w:jc w:val="both"/>
        <w:rPr>
          <w:rStyle w:val="Rvts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>отримання фондовою біржею пропозиції щодо включення цінних паперів до біржового списку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>те, що наслідком включення цінних паперів до біржового списку  є віднесення емітента цих цінних паперів до підприємств, що становлять суспільний інтерес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ругий – шостий вважати відповідно абзацами шостим – десят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шостий після слів «відповідно до» доповнити словами «цього Положення та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після абзацу дев’ятого новими абзацами десятим, одинадцятим такого змісту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 xml:space="preserve">Фондова біржа щодо емітентів, цінні папери яких допущені до торгів на такій фондовій біржі, перевіряє здійснення оприлюднення такими емітентами на їх веб-сайтах календарного плану розміщення у загальнодоступній інформаційній базі даних Комісії або через особу, яка проводить діяльність з оприлюднення регульованої інформації від імені учасників фондового ринку, та на власному веб-сайті інформації, документів та повідомлень, оприлюднення яких вимагається відповідно до законодавства, крім особливої інформації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 xml:space="preserve">Фондова біржа, </w:t>
      </w:r>
      <w:r>
        <w:rPr>
          <w:sz w:val="28"/>
          <w:szCs w:val="28"/>
        </w:rPr>
        <w:t>здійснюючи аналіз розміщених в загальнодоступній інформаційній базі даних Комісії даних про емітента,</w:t>
      </w:r>
      <w:r>
        <w:rPr>
          <w:rStyle w:val="Rvts15"/>
          <w:sz w:val="28"/>
          <w:szCs w:val="28"/>
        </w:rPr>
        <w:t xml:space="preserve"> цінні папери якого допущені до торгів на такій біржі</w:t>
      </w:r>
      <w:r>
        <w:rPr>
          <w:sz w:val="28"/>
          <w:szCs w:val="28"/>
        </w:rPr>
        <w:t xml:space="preserve">, </w:t>
      </w:r>
      <w:r>
        <w:rPr>
          <w:rStyle w:val="Rvts15"/>
          <w:sz w:val="28"/>
          <w:szCs w:val="28"/>
        </w:rPr>
        <w:t xml:space="preserve">перевіряє дотримання цим емітентом, зокрема,  вимог щодо: </w:t>
      </w:r>
      <w:r>
        <w:rPr>
          <w:sz w:val="28"/>
          <w:szCs w:val="28"/>
        </w:rPr>
        <w:t>складання фінансової звітності  та  консолідованої  фінансової  звітності  за міжнародними стандартами фінансової звітності; утворення бухгалтерської служби  на чолі з головним бухгалтером, до складу якої входить не менше двох осіб (крім інститутів спільного інвестування), призначення на посаду головного бухгалтера особи, яка відповідає вимогам, визначеним законодавством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зв’язку з цим абзац десятий вважати відповідно абзацом дванадцят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11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дев’ятий викласти в такій редакції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 xml:space="preserve">порушення справи про банкрутство емітента, винесення ухвали про його санацію, прийняття вищим органом емітента або судом рішення про припинення емітента або його банкрутства, про що </w:t>
      </w:r>
      <w:r>
        <w:rPr>
          <w:sz w:val="28"/>
          <w:szCs w:val="28"/>
        </w:rPr>
        <w:t>інформація оприлюднена у порядку, встановленому законодавством,</w:t>
      </w:r>
      <w:r>
        <w:rPr>
          <w:rStyle w:val="Rvts15"/>
          <w:sz w:val="28"/>
          <w:szCs w:val="28"/>
        </w:rPr>
        <w:t xml:space="preserve"> крім ліквідації емітентів, цінні папери яких пропонуються до продажу на фондовій біржі в процесі приватизації;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ий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цим абзаци одинадцятий – двадцятий вважати відповідно абзацами десятим – дев’ятнадцятим;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після абзацу одинадцятого новим абзацом дванадцятим такого змісту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«нерозміщення емітентом до 31 січня кожного року, наступного за роком, у якому цінні папери цього емітента були внесені до біржового списку та/або перебували в ньому, </w:t>
      </w:r>
      <w:r>
        <w:rPr>
          <w:rStyle w:val="Rvts15"/>
          <w:sz w:val="28"/>
          <w:szCs w:val="28"/>
        </w:rPr>
        <w:t>календарного плану розміщення у загальнодоступній інформаційній базі даних Комісії або через особу, яка проводить діяльність з оприлюднення регульованої інформації від імені учасників фондового ринку, та на власному веб-сайті інформації, документів та повідомлень, оприлюднення яких вимагається відповідно до законодавства, крім особливої інформації;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 xml:space="preserve">  </w:t>
      </w:r>
      <w:r>
        <w:rPr>
          <w:sz w:val="28"/>
          <w:szCs w:val="28"/>
        </w:rPr>
        <w:t>У зв’язку з цим абзаци дванадцятий – дев’ятнадцятий вважати відповідно абзацами тринадцятим – двадцяти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повнити абзац тринадцятий після слова «Комісії» словами «або через особу, яка проводить діяльність з оприлюднення регульованої інформації від імені учасників фондового ринку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абзаці вісімнадцятому слова «щодо цінного папера» замінити словами «цінних паперів щодо цінних паперів емітента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після абзацу вісімнадцятого новим абзацом дев’ятнадцятим такого зміст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>Не допускається внесення та перебування</w:t>
      </w:r>
      <w:r>
        <w:rPr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 xml:space="preserve">у біржовому списку акцій </w:t>
      </w:r>
      <w:r>
        <w:rPr>
          <w:sz w:val="28"/>
          <w:szCs w:val="28"/>
        </w:rPr>
        <w:t xml:space="preserve"> емітента – приватного акціонерного товариства, кількість акціонерів якого не перевищує 100 осіб та статутом якого передбачено переважне право його акціонерів на купівлю акцій, що пропонуються їх власником до продажу третій особі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ев’ятнадцятий, двадцятий вважати відповідно абзацами двадцятим, двадцять перш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12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ідпункт 12.1 виключи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зв’язку з цим підпункти 12.2 – 12.7 вважати відповідно підпунктами 12.1 – 12.6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підпункті 12.1 слова «цінним папером другого рівня лістингу», «цінного папера другого рівня лістингу» замінити відповідно словами «лістингового цінного папера», 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підпункті 12.3 слово та цифри «підпунктами 12.1, 12.2» замінити словом та цифрами «підпунктом 12.1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підпункті 12.4 цифри «12.1 – 12.3» замінити цифрами «12.1, 12.2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підпункті 12.6 слово та цифри «12.1 – 12.3 та 12.5» замінити словом та цифрами «12.1, 12.2 та 12.4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23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другий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третій – двадцять п’ятий вважати відповідно абзацами другим – двадцять четверт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и четвертий – тринадцятий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чотирнадцятий – двадцять четвертий вважати відповідно абзацами четвертим – чотирнадцяти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 розділі ІV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зву розділу викласти у такій редакції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>IV. Порядок здійснення допуску цінних паперів до торгів на фондовій біржі в частині включення до біржового реєстру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пункти 1, 2 викласти у такій редакції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«1. До біржового реєстру заносяться цінні папери, які пройшли процедуру лістинг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Заявка про допуск цінних паперів до біржових торгів в частині включення до біржового реєстру  може подаватися: емітентом в процесі емісії цінних паперів; емітентом щодо викуплених цінних паперів; оферентом щодо продажу належних йому цінних папері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о допуск цінних паперів до біржових торгів в частині включення до біржового реєстру  подається за умови дійсності проспекту цінних паперів, затвердженого Комісією, та його оприлюднення, крім випадків, визначених законо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пект цінних паперів, які включені до біржового реєстру повинен бути дійсним та оприлюдненим в установленому законодавством поряд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>Особа, яка подає з</w:t>
      </w:r>
      <w:r>
        <w:rPr>
          <w:sz w:val="28"/>
          <w:szCs w:val="28"/>
        </w:rPr>
        <w:t xml:space="preserve">аявку про допуск цінних паперів до біржових торгів в частині включення до біржового реєстру  </w:t>
      </w:r>
      <w:r>
        <w:rPr>
          <w:rStyle w:val="Rvts15"/>
          <w:sz w:val="28"/>
          <w:szCs w:val="28"/>
        </w:rPr>
        <w:t>надає фондовій біржі інформацію, необхідну для унесення та перебування цінних паперів у біржовому реєстр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Style w:val="Rvts15"/>
          <w:sz w:val="28"/>
          <w:szCs w:val="28"/>
        </w:rPr>
        <w:t>Цінні папери можуть бути виключені з біржового реєстру за ініціативи емітента цих цінних паперів.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) пункт 3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4 – 14 вважати відповідно пунктами 3 – 13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) абзац перший пункту 3 викласти у такій редакції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Rvts15"/>
          <w:sz w:val="28"/>
          <w:szCs w:val="28"/>
        </w:rPr>
        <w:t>Унесення та перебування цінних паперів у біржовому реєстрі  здійснюється</w:t>
      </w:r>
      <w:r>
        <w:rPr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при дотриманні умов, визначених пунктом 2 цього розділу, а також відповідності таким мінімальним вимогам: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) пункти 5 – 7 викласти у такій редакції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«5. При визначенні строку існування емітента, зазначеного у підпунктах 3.1, 3.2 пункту 3, пункті 4 цього розділу, також враховується строк існування юридичної особи, у тому числі створеної шляхом реорганізації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отягом усього періоду перебування цінного папера у біржовому реєстрі цінний папір та його емітент повинні відповідати лістинговим вимог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дова біржа здійснює постійний контроль за відповідністю цінних паперів, які знаходяться у біржовому реєстрі, лістинговим вимог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ипадку виявлення біржою невідповідності цінних паперів, які внесені до біржового реєстру, лістинговим вимогам, фондова біржа приймає рішення щодо делістингу цих цінних папер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ішення щодо щодо делістингу приймається фондовою біржою на підставі даних, оприлюднених у звітності емітента (особи, яка надає забезпечення виконання зобов’язань за випуском), та/або не пізніше трьох торговельних днів з дня виявлення невідповідності цих цінних паперів лістинговим вимог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що зменшення показника вартості чистих активів емітента (для облігацій підприємств – емітента та/або особи (осіб), яка (які) надає(ють) забезпечення виконання зобов’язань за випуском) та/або середнього значення ринкової капіталізації емітента, цінні папери якого включені до біржового реєстру, становить більше ніж 10 % від вимог, встановлених цим розділом, та/або зменшення показника мінімальної частки акцій у вільному обігу емітента, цінні папери якого включені до біржового реєстру, становить понад 20 % від вимог, встановлених цим розділом, та/або середнє значення ринкової капіталізації емітента не розраховується, рішення щодо делістингу приймається фондовою біржею не пізніше кінця кварталу, наступного за кварталом, в якому було виявлено невідповідність, у разі неприведення зазначених показників у відповідність до встановлених вимог. В інших випадках зменшення зазначених показників та/або зменшення показника річного чистого доходу від реалізації товарів, робіт, послуг емітента (для облігацій підприємств – емітента та/або особи (осіб), яка (які) надає(ють) забезпечення виконання зобов’язань за випуском) не більше ніж на 10 % від вимог, встановлених цим розділом, фондова біржа самостійно приймає рішення щодо делістинг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Rvts15"/>
          <w:sz w:val="28"/>
          <w:szCs w:val="28"/>
        </w:rPr>
        <w:t>Фондова біржа може вносити державні облігації України до біржового реєстру без проходження лістингових процедур (у тому числі без оформлення проспекту цінних паперів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Rvts15"/>
          <w:sz w:val="28"/>
          <w:szCs w:val="28"/>
        </w:rPr>
        <w:t>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ондова біржа може вносити цінний папір емітента (на підставі укладеного договору між фондовою біржею та емітентом) до біржового реєстру без проходження лістингових процедур у разі, якщо цінний папір материнської компанії емітента або самого емітента знаходиться в основному лістингу члена Світової федерації бірж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) у абзаці першому пункту 8 слова «першому рівні лістингу» замінити словами «біржовому реєстрі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7) пункт 9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10 – 14 вважати відповідно пунктами 9 – 12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8) у пункті 11 слова «лише в одному рівні лістингу» замінити словами «у біржовому реєстрі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у пункті 12 слова «, зміни рівня лістингу» виключи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. 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повнити пункт 3 після слова «оприлюднювати» словами «проспект цінних паперів, у разі допуску таких цінних паперів до торгів на фондовій біржі, а також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повнити розділ новим пунктом 4 такого зміст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Фондова біржа не пізніше 20 грудня надає до Комісії календар торговельних днів на наступний  календарний рі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дова біржа зобов’язана повідомити Комісію про зміни у графіку роботи. Відповідне повідомлення здійснюється фондовою біржею до впровадження змін або не пізніше наступного робочого дня після їх впровадження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цим пункти 4 – 7 вважати відповідно пунктами 5 – 8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методологі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ювання професійних учасникі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нку цінних паперів                                                                          І. Курочкіна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2:00Z</dcterms:created>
  <dc:creator>shapoval</dc:creator>
  <dc:description/>
  <cp:keywords/>
  <dc:language>en-US</dc:language>
  <cp:lastModifiedBy>shapoval</cp:lastModifiedBy>
  <cp:lastPrinted>2018-02-14T15:37:00Z</cp:lastPrinted>
  <dcterms:modified xsi:type="dcterms:W3CDTF">2018-02-14T13:58:00Z</dcterms:modified>
  <cp:revision>10</cp:revision>
  <dc:subject/>
  <dc:title>ЗАТВЕРДЖЕНО</dc:title>
</cp:coreProperties>
</file>