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876300</wp:posOffset>
                </wp:positionV>
                <wp:extent cx="6181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січен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січня 2017 року до центрального апарату Комісії надійшло  23 запити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14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9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люти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лютого 2017 року до центрального апарату Комісії надійшло  33 запити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18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15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березен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березня 2017 року до центрального апарату Комісії надійшло  58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21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37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квітен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квітня 2017 року до центрального апарату Комісії надійшло  82 запита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18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64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травен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червен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травня 2017 року до центрального апарату Комісії надійшло  34 запита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13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21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червня 2017 року до центрального апарату Комісії надійшло  29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11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18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липен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липня 2017 року до центрального апарату Комісії надійшло  49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14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3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Усім запитувачам надано відповіді у встановлені Законом України «Про доступ до публічної інформації» стро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серпен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серпня 2017 року до центрального апарату Комісії надійшло  27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11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1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вересен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вересня 2017 року до центрального апарату Комісії надійшло  46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11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35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жовтен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жовтня 2017 року до центрального апарату Комісії надійшло  112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42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7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листопад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листопада 2017 року до центрального апарату Комісії надійшло  47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33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1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5" w:firstLine="3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 xml:space="preserve">груден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ісяць 2017 рок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гом грудня 2017 року до центрального апарату Комісії надійшло  34 запита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ід фізичних осіб -26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ід юридичних осіб -8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841.9pt;mso-wrap-distance-left:0pt;mso-wrap-distance-right:9pt;mso-wrap-distance-top:0pt;mso-wrap-distance-bottom:0pt;margin-top:69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  <w:gridCol w:w="7200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січень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січня 2017 року до центрального апарату Комісії надійшло  23 запити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14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9.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лютий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лютого 2017 року до центрального апарату Комісії надійшло  33 запити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18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15.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березень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березня 2017 року до центрального апарату Комісії надійшло  58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21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37.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квітень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квітня 2017 року до центрального апарату Комісії надійшло  82 запита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18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64.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травень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червень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травня 2017 року до центрального апарату Комісії надійшло  34 запита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13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21.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червня 2017 року до центрального апарату Комісії надійшло  29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11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18.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липень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липня 2017 року до центрального апарату Комісії надійшло  49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14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35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Усім запитувачам надано відповіді у встановлені Законом України «Про доступ до публічної інформації» стро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серпень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серпня 2017 року до центрального апарату Комісії надійшло  27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11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16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вересень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вересня 2017 року до центрального апарату Комісії надійшло  46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11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35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жовтень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жовтня 2017 року до центрального апарату Комісії надійшло  112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42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70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листопад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листопада 2017 року до центрального апарату Комісії надійшло  47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33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14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5" w:first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грудень </w:t>
                            </w:r>
                            <w:r>
                              <w:rPr>
                                <w:b/>
                                <w:bCs/>
                              </w:rPr>
                              <w:t>місяць 2017 року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гом грудня 2017 року до центрального апарату Комісії надійшло  34 запита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ід фізичних осіб -26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ід юридичних осіб -8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2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6:00Z</dcterms:created>
  <dc:creator>olshevska</dc:creator>
  <dc:description/>
  <cp:keywords/>
  <dc:language>en-US</dc:language>
  <cp:lastModifiedBy>olshevska</cp:lastModifiedBy>
  <cp:lastPrinted>2018-01-18T12:10:00Z</cp:lastPrinted>
  <dcterms:modified xsi:type="dcterms:W3CDTF">2018-02-22T13:15:00Z</dcterms:modified>
  <cp:revision>17</cp:revision>
  <dc:subject/>
  <dc:title/>
</cp:coreProperties>
</file>