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АЛІЗ РЕГУЛЯТОРНОГО ВПЛИВУ</w:t>
      </w:r>
    </w:p>
    <w:p>
      <w:pPr>
        <w:pStyle w:val="TextBody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у рішення Національної комісії з цінних паперів та фондового ринку «Про затвердження вимог до повідомлення про намір скористатися правами, передбаченими статтею 65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у України «Про акціонерні товариства»</w:t>
      </w:r>
    </w:p>
    <w:p>
      <w:pPr>
        <w:pStyle w:val="TextBody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ґрунтування необхідності прийняття 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ідповідно </w:t>
      </w:r>
      <w:r>
        <w:rPr>
          <w:sz w:val="28"/>
          <w:szCs w:val="28"/>
        </w:rPr>
        <w:t>до пункту 13 статті 8 Закону України «Про державне регулювання ринку цінних паперів в Україні», пункту 2 розділу ІІ «Прикінцеві та перехідні положення» Закону України від 23 березня 2017 року № 1983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до деяких законодавчих актів України щодо підвищення рівня корпоративного управління в акціонерних товариствах» (далі – Закон) розроблено проект рішення «Про вимоги до повідомленні про намір скористатися правами, передбаченими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акціонерні товариства</w:t>
      </w:r>
      <w:r>
        <w:rPr>
          <w:bCs/>
          <w:sz w:val="28"/>
          <w:szCs w:val="28"/>
        </w:rPr>
        <w:t>» (далі – Проект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ом розділу ІІ «Прикінцеві та перехідні положення» Закону встановлено, що протягом двох років з дня набрання чинності цим Законом особа (особи, які діють спільно), яка станом на дату набрання чинності цим Законом є прямо або опосередковано з урахуванням кількості акцій, що належать їй або її афілійованим особам, вже є власником домінуючого контрольного пакета акцій акціонерного товариства (далі - заявник вимоги), має право застосувати положення статті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"Про акціонерні товариств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ізації прав, передбачених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"Про акціонерні товариства", заявник вимоги зобов’язаний у строки, передбачені цим пунктом, подати товариству повідомлення про намір скористатися правами, передбаченими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"Про акціонерні товариства" (далі - повідомлення), і публічну безвідкличну вимогу відповідно до положень статті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"Про акціонерні товариства". Заявник вимоги втрачає право скористатися положеннями статті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"Про акціонерні товариства" у разі пропуску ним передбачених цим пунктом строків направлення і публікації повідомлення і публічної безвідкличної вимоги. Вимоги до повідомлення, передбаченого цим пунктом, встановлюються НКЦПФ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Мета і шляхи її досягн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є реалізації наданих НКЦПФР Законом повноважень щодо встановлення вимог до повідомленні про намір скористатися правами, передбаченими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акціонерні товари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ропонується встановити, що  повідомлення про намір скористатися правами, передбаченими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акціонерні товари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винно містити наступну інформацію:</w:t>
      </w:r>
    </w:p>
    <w:p>
      <w:pPr>
        <w:pStyle w:val="Normal2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овне ім'я/найменування товариства, місце проживання та місцезнаходження та реєстраційний номер облікової картки платника податків або серія (за наявності) та номер паспорта/код за ЄДРПОУ особи (осіб, які діють спільно;</w:t>
      </w:r>
    </w:p>
    <w:p>
      <w:pPr>
        <w:pStyle w:val="Normal2"/>
        <w:ind w:firstLine="720"/>
        <w:jc w:val="both"/>
        <w:rPr/>
      </w:pPr>
      <w:r>
        <w:rPr>
          <w:sz w:val="28"/>
          <w:szCs w:val="28"/>
        </w:rPr>
        <w:t xml:space="preserve">- кількість акцій товариства, що належали особі (особам, що діють спільно) та її афілійованим особам </w:t>
      </w:r>
      <w:r>
        <w:rPr>
          <w:sz w:val="28"/>
          <w:szCs w:val="28"/>
          <w:highlight w:val="white"/>
        </w:rPr>
        <w:t>станом на дату набрання чинності Законом;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власності особи та її афілійованих осіб;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ічну безвідкличну вим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договір, на підставі якого особа і треті особи узгоджують свої дії щодо набуття домінуючого контрольного пакета акцій товариства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равові аспекти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t>У відповідній сфері правового регулювання діють: Закон України «Про державне регулювання ринку цінних паперів в Україні», Закон України «Про акціонерні товариства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ектом передбачається, що </w:t>
      </w:r>
      <w:r>
        <w:rPr>
          <w:sz w:val="28"/>
          <w:szCs w:val="28"/>
        </w:rPr>
        <w:t>рішення НКЦПФР «Про затвердження вимог до повідомлення про намір скористатися правами, передбаченими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акціонерні товариства» набирає чинності з дня наступного, за днем його офіційного опублікування та діє протягом двох років з дня набрання чинності Закону України від 23 березня 2017 року № 1983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до деяких законодавчих актів України щодо підвищення рівня корпоративного управління в акціонерних товариствах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потребує додаткових матеріальних та інших витрат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ія заінтересованих органів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требує погодження із заінтересованими органами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ий аспект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питання розвитку адміністративно-територіальних одиниць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Запобігання дискримінації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бігання коруп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і відсутні правила і процедури, які можуть містити ризики вчинення корупційних правопорушень. Громадська антикорупційна експертиза не про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омадське обговор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потребує проведення консультацій з громадськіст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зиція соціальних партнер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тосується соціально-трудової сфер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цінка регуляторного впли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четвертого частини другої статті 3 Закону України «Про засади державної регуляторної політики у сфері господарської діяльності» </w:t>
      </w:r>
      <w:r>
        <w:rPr>
          <w:color w:val="000000"/>
          <w:sz w:val="28"/>
          <w:szCs w:val="28"/>
        </w:rPr>
        <w:t>Проект не є регуляторни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Вплив реалізації акта на ринок пра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не матиме впливу на ринок прац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гноз результаті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прийняття рішення НКЦПФР «Про затвердження вимог до повідомлення про намір скористатися правами, передбаченими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акціонерні товариства» нормативно-правовий акт НКЦПФР буде приведено у відповідність до вимог законодавства;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явнику вимоги буде надано можливість в повній мірі, з урахуванням вимог законодавства, виконати вимоги та реалізувати права, визначені статтею 6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 xml:space="preserve">        </w:t>
        <w:tab/>
        <w:tab/>
        <w:t xml:space="preserve">                      Т. Хромає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Times New Roman CYR" w:hAnsi="Times New Roman CYR" w:cs="Times New Roman CYR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5:00Z</dcterms:created>
  <dc:creator>mironiuk</dc:creator>
  <dc:description/>
  <cp:keywords/>
  <dc:language>en-US</dc:language>
  <cp:lastModifiedBy>liudmyla.rozhanska</cp:lastModifiedBy>
  <dcterms:modified xsi:type="dcterms:W3CDTF">2018-03-02T09:04:00Z</dcterms:modified>
  <cp:revision>9</cp:revision>
  <dc:subject/>
  <dc:title>АНАЛІЗ РЕГУЛЯТОРНОГО ВПЛИВУ</dc:title>
</cp:coreProperties>
</file>