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ab/>
        <w:t>________.2018</w:t>
        <w:tab/>
        <w:tab/>
        <w:tab/>
        <w:t>м. Київ</w:t>
        <w:tab/>
        <w:tab/>
        <w:tab/>
        <w:tab/>
        <w:t>№ 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хвалення доопрацьованого проекту рішення Національної комісії з цінних паперів та фондового ринку «Про внесення змін </w:t>
            </w:r>
            <w:r>
              <w:rPr>
                <w:sz w:val="28"/>
                <w:szCs w:val="28"/>
                <w:lang w:eastAsia="ru-RU"/>
              </w:rPr>
              <w:t>до деяких нормативно-правових актів Національної комісії з цінних паперів та фондового ринку (щодо реєстраційних процедур інститутів спільного інвестування)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, статей 6, 9, 42 Закону України «Про інститути спільного інвестування», статті 3 Закону України «Про депозитарну систему України», Закону України від 26.11.2015 № 835-VІII «Про внесення змін до Закону України «Про державну реєстрацію юридичних осіб та фізичних осіб підприємців» та деяких інших законодавчих актів України щодо децентралізації повноважень з державної реєстрації юридичних осіб, фізичних осіб – підприємців та громадських формувань», Закону України від 23.03.2017 № 1982-VIIІ «Про внесення змін до деяких законодавчих актів України щодо використання печаток юридичними особами та фізичними особами-підприємцями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хвалити проект рішення Національної комісії з цінних паперів та фондового ринку «Про внесення змін </w:t>
      </w:r>
      <w:r>
        <w:rPr>
          <w:sz w:val="28"/>
          <w:szCs w:val="28"/>
          <w:lang w:eastAsia="ru-RU"/>
        </w:rPr>
        <w:t>до деяких нормативно-правових актів Національної комісії з цінних паперів та фондового ринку (щодо реєстрації інститутів спільного інвестування та випуску їх цінних паперів)»</w:t>
      </w:r>
      <w:r>
        <w:rPr>
          <w:sz w:val="28"/>
          <w:szCs w:val="28"/>
        </w:rPr>
        <w:t xml:space="preserve"> (далі – Проект), що додаєть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касувати рішення Національної комісії з цінних паперів та фондового ринку від 30 січня 2018 року № 2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схвалення проекту рішення Національної комісії з цінних паперів та фондового ринку «Про внесення змін </w:t>
      </w:r>
      <w:r>
        <w:rPr>
          <w:sz w:val="28"/>
          <w:szCs w:val="28"/>
          <w:lang w:eastAsia="ru-RU"/>
        </w:rPr>
        <w:t>до деяких нормативно-правових актів Національної комісії з цінних паперів та фондового ринку (щодо реєстрації інститутів спільного інвестування та випуску їх цінних паперів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правлінню міжнародної співпраці та комунікацій (О. Юшкевич)</w:t>
      </w:r>
      <w:r>
        <w:rPr>
          <w:sz w:val="28"/>
          <w:szCs w:val="28"/>
        </w:rPr>
        <w:t xml:space="preserve"> забезпечити опублікування повідомлення про оприлюднення цього Проекту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методології регулювання професійних учасників ринку цінних паперів (І. Курочкіна)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Проекту та аналізу регуляторного впливу на офіційному веб-сайті Національної комісії з цінних паперів та фондового ри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Проекту на погодження до Державної регуляторної служби України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члена Національної комісії з цінних паперів та фондового ринку О. Панч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>Т. Хром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отокол засідання Комісії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ід __.__.2018 № __</w:t>
      </w:r>
      <w:r>
        <w:rPr>
          <w:b/>
          <w:bCs/>
          <w:color w:val="FFFFFF"/>
          <w:sz w:val="28"/>
          <w:szCs w:val="28"/>
        </w:rPr>
        <w:t>ПРОЕКТ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sz w:val="20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8:00Z</dcterms:created>
  <dc:creator>gorela</dc:creator>
  <dc:description/>
  <cp:keywords/>
  <dc:language>en-US</dc:language>
  <cp:lastModifiedBy>Олег Сорочан</cp:lastModifiedBy>
  <dcterms:modified xsi:type="dcterms:W3CDTF">2018-03-07T08:18:00Z</dcterms:modified>
  <cp:revision>2</cp:revision>
  <dc:subject/>
  <dc:title>ПРОЕКТ</dc:title>
</cp:coreProperties>
</file>