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овідомлення </w:t>
      </w:r>
    </w:p>
    <w:p>
      <w:pPr>
        <w:pStyle w:val="Heading"/>
        <w:ind w:firstLine="708"/>
        <w:rPr/>
      </w:pPr>
      <w:r>
        <w:rPr>
          <w:sz w:val="26"/>
          <w:szCs w:val="26"/>
        </w:rPr>
        <w:t>про оприлюднення доопрацьованого проекту рішення Національної комісії з цінних паперів та фондового ринку «Про внесення змін до деяких нормативно-правових актів Національної комісії з цінних паперів та фондового ринку (щодо реєстраційних процедур інститутів спільного інвестування)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right="-5" w:firstLine="720"/>
        <w:rPr/>
      </w:pPr>
      <w:r>
        <w:rPr>
          <w:sz w:val="26"/>
          <w:szCs w:val="26"/>
        </w:rPr>
        <w:t xml:space="preserve">Національною комісією з цінних паперів та фондового ринку (далі – Комісія) було схвалено доопрацьований </w:t>
      </w:r>
      <w:r>
        <w:rPr>
          <w:sz w:val="26"/>
          <w:szCs w:val="26"/>
          <w:lang w:eastAsia="uk-UA"/>
        </w:rPr>
        <w:t>проект рішення Комісії «</w:t>
      </w:r>
      <w:r>
        <w:rPr>
          <w:sz w:val="26"/>
          <w:szCs w:val="26"/>
        </w:rPr>
        <w:t>Про внесення змін до деяких нормативно-правових актів Національної комісії з цінних паперів та фондового ринку (щодо реєстраційних процедур інститутів спільного інвестування)</w:t>
      </w:r>
      <w:r>
        <w:rPr>
          <w:sz w:val="26"/>
          <w:szCs w:val="26"/>
          <w:lang w:eastAsia="uk-UA"/>
        </w:rPr>
        <w:t xml:space="preserve">» (далі – проект регуляторного акта), який </w:t>
      </w:r>
      <w:r>
        <w:rPr>
          <w:sz w:val="26"/>
          <w:szCs w:val="26"/>
        </w:rPr>
        <w:t>передбачає внесення змін до Положення про порядок реєстрації проспекту емісії та випуску акцій корпоративного інвестиційного фонду, затвердженого рішенням Комісії від 20.06.2013 № 1104, зареєстрованого в Міністерстві юстиції України 16.07.2013 за № 1187/23719 (із змінами), Положення про порядок реєстрації проспекту емісії та випуску інвестиційних сертифікатів пайового інвестиційного фонду, затвердженого рішенням Комісії від 20.06.2013 № 1103, зареєстрованого в Міністерстві юстиції України 16.07.2013 за № 1188/23720 (із змінами) та Положення про реєстрацію регламенту інститутів спільного інвестування та ведення Єдиного державного реєстру інститутів спільного інвестування, затвердженого рішенням Комісії від 18.06.2013 року № 1047, зареєстрованого в Міністерстві юстиції України 17.07.2013 року за № 1198/23730 (із змінами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ектом регуляторного акта забезпечено можливість контролю Комісією за дотриманням норм статті 4 Закону України «Про інститути спільного інвестування» (далі – Закон) щодо пов’язаності між зберігачем, аудитором (аудиторською фірмою), оцінювачем майна, з якими укладено договори на обслуговування інституту спільного інвестування (далі – ІСІ), а також унеможливлення участі в ІСІ юридичних осіб, частка державної або комунальної власності в яких перевищує 25 відсотк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</w:t>
      </w:r>
      <w:r>
        <w:rPr>
          <w:sz w:val="26"/>
          <w:szCs w:val="26"/>
          <w:lang w:val="uk-UA"/>
        </w:rPr>
        <w:t xml:space="preserve"> регуляторного акта</w:t>
      </w:r>
      <w:r>
        <w:rPr>
          <w:sz w:val="26"/>
          <w:szCs w:val="26"/>
        </w:rPr>
        <w:t xml:space="preserve"> було доопрацьовано з метою приведення зазначених Положень у відповідність до норм Закону України </w:t>
      </w:r>
      <w:hyperlink r:id="rId2">
        <w:r>
          <w:rPr>
            <w:rStyle w:val="InternetLink"/>
            <w:sz w:val="26"/>
            <w:szCs w:val="26"/>
          </w:rPr>
          <w:t>«Про депозитарну систему України»</w:t>
        </w:r>
      </w:hyperlink>
      <w:r>
        <w:rPr>
          <w:sz w:val="26"/>
          <w:szCs w:val="26"/>
        </w:rPr>
        <w:t xml:space="preserve"> та Закону в частині визначення терміну «зберігач активів інституту спільного інвестування» та його використання в окремих нормативно-правових актах Комісії, а також у зв’язку з врахуванням наданих пропозицій стосовно фінансової звітності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опрацьованим проектом переглянуто відповідні переліки документів, що подаються до Комісії на виконання вимог вищевказаних Положень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опозиції та зауваження до зазначеного проекту регуляторного акта просимо надсилати поштою на адресу </w:t>
      </w:r>
      <w:r>
        <w:rPr>
          <w:sz w:val="26"/>
          <w:szCs w:val="26"/>
          <w:lang w:val="uk-UA"/>
        </w:rPr>
        <w:t>К</w:t>
      </w:r>
      <w:r>
        <w:rPr>
          <w:sz w:val="26"/>
          <w:szCs w:val="26"/>
        </w:rPr>
        <w:t xml:space="preserve">омісії: 01010, м. Київ, вул. Московська, 8, корпус 30, </w:t>
      </w:r>
      <w:r>
        <w:rPr>
          <w:color w:val="000000"/>
          <w:sz w:val="26"/>
          <w:szCs w:val="26"/>
        </w:rPr>
        <w:t xml:space="preserve">департамент </w:t>
      </w:r>
      <w:r>
        <w:rPr>
          <w:sz w:val="26"/>
          <w:szCs w:val="26"/>
        </w:rPr>
        <w:t>методології регулювання професійних учасників ринку цінних паперів та на адресу Державної регуляторної служби України: 01011, м. Київ, вул. Арсенальна, 9/1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ізичні та юридичні особи можуть надсилати свої зауваження та пропозиції поштою за вищезазначеною адресо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рішення та аналіз регуляторного впливу оприлюднюються на офіційному веб-сайті Комісії – http//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nssmc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a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Строк, протягом якого приймаються зауваження та пропозиції від фізичних та юридичних осіб, становить один місяць з дати оприлюднення проекту.</w:t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spacing w:before="120" w:after="0"/>
        <w:ind w:firstLine="709"/>
        <w:jc w:val="left"/>
        <w:rPr/>
      </w:pPr>
      <w:r>
        <w:rPr>
          <w:sz w:val="26"/>
          <w:szCs w:val="26"/>
        </w:rPr>
        <w:t>Голова Комісії</w:t>
        <w:tab/>
        <w:tab/>
        <w:tab/>
        <w:tab/>
        <w:tab/>
        <w:tab/>
        <w:tab/>
        <w:t>Т. Хромаєв</w:t>
      </w:r>
    </w:p>
    <w:sectPr>
      <w:type w:val="nextPage"/>
      <w:pgSz w:w="11906" w:h="16838"/>
      <w:pgMar w:left="119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smc.gov.ua/documents/zakon-ukrani-pro-depozitarnu-sistemu-ukrani/" TargetMode="External"/><Relationship Id="rId3" Type="http://schemas.openxmlformats.org/officeDocument/2006/relationships/hyperlink" Target="http://www.nssmc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4:00Z</dcterms:created>
  <dc:creator>shapoval</dc:creator>
  <dc:description/>
  <cp:keywords/>
  <dc:language>en-US</dc:language>
  <cp:lastModifiedBy>Олег Сорочан</cp:lastModifiedBy>
  <cp:lastPrinted>2018-01-31T17:00:00Z</cp:lastPrinted>
  <dcterms:modified xsi:type="dcterms:W3CDTF">2018-03-07T08:24:00Z</dcterms:modified>
  <cp:revision>2</cp:revision>
  <dc:subject/>
  <dc:title>Повідомлення</dc:title>
</cp:coreProperties>
</file>