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П О С Т А Н О В А №</w:t>
      </w:r>
      <w:r>
        <w:rPr>
          <w:b/>
          <w:lang w:val="uk-UA"/>
        </w:rPr>
        <w:t xml:space="preserve"> 69-</w:t>
      </w:r>
      <w:r>
        <w:rPr>
          <w:b/>
        </w:rPr>
        <w:t>ЦА-УП-</w:t>
      </w:r>
      <w:r>
        <w:rPr>
          <w:b/>
          <w:lang w:val="uk-UA"/>
        </w:rPr>
        <w:t>КУА</w:t>
      </w:r>
    </w:p>
    <w:p>
      <w:pPr>
        <w:pStyle w:val="BodyText2"/>
        <w:ind w:hanging="0"/>
        <w:jc w:val="center"/>
        <w:rPr/>
      </w:pPr>
      <w:r>
        <w:rPr>
          <w:b/>
          <w:szCs w:val="28"/>
          <w:lang w:val="uk-UA"/>
        </w:rPr>
        <w:t>про накладення санкції за правопорушення на ринку цінних паперів</w:t>
      </w:r>
    </w:p>
    <w:p>
      <w:pPr>
        <w:pStyle w:val="BodyText2"/>
        <w:ind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2"/>
        <w:ind w:right="-284" w:hanging="0"/>
        <w:jc w:val="center"/>
        <w:rPr/>
      </w:pPr>
      <w:r>
        <w:rPr>
          <w:szCs w:val="28"/>
          <w:lang w:val="uk-UA"/>
        </w:rPr>
        <w:t>м. Київ</w:t>
        <w:tab/>
        <w:tab/>
        <w:tab/>
        <w:tab/>
        <w:tab/>
        <w:tab/>
        <w:tab/>
        <w:tab/>
        <w:t xml:space="preserve">    07 березня  2018 року</w:t>
      </w:r>
    </w:p>
    <w:p>
      <w:pPr>
        <w:pStyle w:val="BodyText2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720"/>
        <w:rPr/>
      </w:pPr>
      <w:r>
        <w:rPr>
          <w:bCs/>
          <w:iCs/>
          <w:spacing w:val="-2"/>
          <w:szCs w:val="28"/>
        </w:rPr>
        <w:t xml:space="preserve">Я, </w:t>
      </w:r>
      <w:r>
        <w:rPr>
          <w:szCs w:val="28"/>
        </w:rPr>
        <w:t xml:space="preserve">уповноважена особа Національної комісії з цінних паперів </w:t>
        <w:br/>
        <w:t xml:space="preserve">та фондового ринку (далі – Комісія) – член Комісії Тарабакін Д.В., на підставі доручення Голови Комісії Хромаєва Т.З. від 13.02.2018 № 52-ЦА-УП-КУА, розглянувши </w:t>
      </w:r>
      <w:r>
        <w:rPr>
          <w:szCs w:val="28"/>
          <w:lang w:val="uk-UA"/>
        </w:rPr>
        <w:t xml:space="preserve">у присутності керівника юридичної особи Сєрєбрєннікової Д.В. матеріали справи про правопорушення на ринку цінних паперів, </w:t>
        <w:br/>
        <w:t xml:space="preserve">у відношенні ТОВАРИСТВА З ОБМЕЖЕНОЮ ВІДПОВІДАЛЬНІСТЮ «КОМПАНІЯ З УПРАВЛІННЯ АКТИВАМИ «ЄВРОІНВЕСТ» (далі – ТОВ «КУА «ЄВРОІНВЕСТ»), місцезнаходження: 01042, м. Київ, вул. Івана Кудрі, буд. 20, ідентифікаційний код юридичної особи 33547481, п/р 26502020041272 </w:t>
        <w:br/>
        <w:t>у ПАТ «АБ «Південний», МФО 328209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с т а н о в и в:</w:t>
      </w:r>
    </w:p>
    <w:p>
      <w:pPr>
        <w:pStyle w:val="Normal"/>
        <w:shd w:fill="FFFFFF" w:val="clear"/>
        <w:tabs>
          <w:tab w:val="clear" w:pos="708"/>
          <w:tab w:val="right" w:pos="9850" w:leader="none"/>
        </w:tabs>
        <w:ind w:firstLine="540"/>
        <w:jc w:val="both"/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ідношенні ТОВ «КУА «ЄВРОІНВЕСТ» було складено акт про правопорушення на ринку цінних паперів від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2.2018 № 62-ЦА-УП-КУА, відповідно до якого встановлено наступн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 «КУА «ЄВРОІНВЕСТ» надало листом від 26.09.17 № 01/26/09 (вх. </w:t>
        <w:br/>
        <w:t xml:space="preserve">№ 28070 від 28.09.17) до Комісії довідку про керівника та фахівців заявника (його відокремлених підрозділів), що провадять діяльність з управління активами інституційних інвесторів і сертифіковані в порядку, установленому Комісією (Додаток 7) (далі – Довідка), в якій зазначено про призначення </w:t>
        <w:br/>
        <w:t xml:space="preserve">з 10.08.17 на посаду фахівця з управління активами Цепко Ірини Степанівни згідно наказу № 14 від 09.08.17р. 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Згідно відбитку поштового штемпеля на конверті, дана Довідка була відправлена 26.09.2016р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до пункту 5 глави 3 розділу ІІ Ліцензійних умов провадження професійної діяльності на фондовому ринку (ринку цінних паперів) – діяльності з управління активами інституційних інвесторів (діяльності з управління активами), що затверджені рішенням Комісії від 23.07.13 № 1281 </w:t>
        <w:br/>
        <w:t xml:space="preserve">та зареєстрованих в Міністерстві юстиції України 12.09.13 за № 1576/24108 </w:t>
        <w:br/>
        <w:t xml:space="preserve">(із змінами та доповненнями) (далі - Ліцензійні умови), зміни даних, зазначених у документах, що додавалися до заяви про видачу ліцензії, передбачають надання ліцензіатом до органу ліцензування повідомлень у формах та за змістом, визначених цими Ліцензійними умовами, а саме: щодо інформації, зазначеної в підпункті 11 пункту 1 глави 2 розділу II Ліцензійних умов, - протягом п'ятнадцяти робочих днів з дати виникнення відповідних змін (з дати, зазначеної в сертифікаті, або </w:t>
      </w:r>
      <w:r>
        <w:rPr>
          <w:sz w:val="28"/>
          <w:szCs w:val="28"/>
          <w:u w:val="single"/>
        </w:rPr>
        <w:t>з дати призначення на посаду</w:t>
      </w:r>
      <w:r>
        <w:rPr>
          <w:sz w:val="28"/>
          <w:szCs w:val="28"/>
        </w:rPr>
        <w:t xml:space="preserve"> (звільнення з посади) сертифікованого фахівця). При цьому якщо зміни, які виникли, стосуються тільки зміни стажу роботи на фондовому ринку сертифікованого фахівця, така інформація не подаєтьс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гідно підпункту 11 пункту 1 глави 2 розділу ІІ Ліцензійних умов із змінами, до заяви про видачу ліцензії додаються документи, зокрема довідка про керівника та фахівців заявника (його відокремлених підрозділів), що провадять діяльність з управління активами інституційних інвесторів і сертифіковані в порядку, установленому Комісією (додаток 7), та копія (витяг) трудової книжки керівника заявника (його відокремлених підрозділів) або копії наказів про призначення та звільнення, що підтверджують наявність у нього стажу роботи на фондовому ринку (у разі відсутності запису у трудовій книжці) та інші документи, засвідчені в установленому законодавством поряд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ТОВ «КУА «ЄВРОІНВЕСТ» порушено вимоги пункту </w:t>
        <w:br/>
        <w:t xml:space="preserve">5 глави 3 розділу ІІ Ліцензійних умов в частині ненадання до Комісії інформації, передбаченої у Додатку 7 до Ліцензійних умов, у строк, визначений нормативно-правовим актом Комісії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викладене, на підставі пункту 7 статті 11 Закону України «Про державне регулювання ринку цінних паперів в Україні» та пункту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1 розділу XVII Правил розгляду справ про порушення вимог законодавства на ринку цінних паперів та застосування санкцій, затверджених рішенням Комісії від 16.10.2012 № 1470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в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За неподання інформації до Комісії застосувати у відношенні </w:t>
        <w:br/>
        <w:t xml:space="preserve">ТОВ «КУА «ЄВРОІНВЕСТ» санкцію у вигляді штрафу у розмірі 2000 (дві тисячі) грн. 00 коп., який слід перерахувати на рахунок відкритий в управлінні Державної казначейської служби України за балансовим рахунком 3111 «Надходження до загального фонду Державного бюджету», код бюджетної класифікації 21081100, символ звітності 106 «Адміністративні штрафи та інші санкції» протягом 15 днів з моменту отримання цієї постанови. Копію розрахункового документу, який буде підтверджувати виконання цієї постанови, направити до департаменту правозастосування Комісі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у постанову направити ТОВ «КУА «ЄВРОІНВЕСТ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станову може бути оскаржено протягом п’ятнадцяти робочих днів до Національної комісії з цінних паперів та фондового ринку або до суду у встановленому чинним законодавств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             Д. Тарабакін</w:t>
      </w:r>
    </w:p>
    <w:p>
      <w:pPr>
        <w:pStyle w:val="BodyText2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unga" w:hAnsi="Tunga" w:eastAsia="Tunga" w:cs="Tunga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HTMLTypewriter">
    <w:name w:val="HTML Typewriter"/>
    <w:basedOn w:val="Style14"/>
    <w:qFormat/>
    <w:rPr>
      <w:sz w:val="20"/>
    </w:rPr>
  </w:style>
  <w:style w:type="character" w:styleId="Rvts46">
    <w:name w:val="rvts46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ind w:firstLine="851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5:00Z</dcterms:created>
  <dc:creator>tarasko</dc:creator>
  <dc:description/>
  <cp:keywords/>
  <dc:language>en-US</dc:language>
  <cp:lastModifiedBy>viktoriia.nikitina</cp:lastModifiedBy>
  <cp:lastPrinted>2018-02-26T13:51:00Z</cp:lastPrinted>
  <dcterms:modified xsi:type="dcterms:W3CDTF">2018-03-13T10:18:00Z</dcterms:modified>
  <cp:revision>7</cp:revision>
  <dc:subject/>
  <dc:title>НАЦІОНАЛЬНА КОМІСІЯ З ЦІННИХ ПАПЕРІВ ТА ФОНДОВОГО РИНКУ</dc:title>
</cp:coreProperties>
</file>