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П О С Т А Н О В А №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8</w:t>
      </w:r>
      <w:r>
        <w:rPr>
          <w:b/>
          <w:lang w:val="uk-UA"/>
        </w:rPr>
        <w:t>6-</w:t>
      </w:r>
      <w:r>
        <w:rPr>
          <w:b/>
        </w:rPr>
        <w:t>ЦА-УП-</w:t>
      </w:r>
      <w:r>
        <w:rPr>
          <w:b/>
          <w:lang w:val="uk-UA"/>
        </w:rPr>
        <w:t>КУА</w:t>
      </w:r>
    </w:p>
    <w:p>
      <w:pPr>
        <w:pStyle w:val="BodyText2"/>
        <w:ind w:hanging="0"/>
        <w:jc w:val="center"/>
        <w:rPr/>
      </w:pPr>
      <w:r>
        <w:rPr>
          <w:b/>
          <w:szCs w:val="28"/>
          <w:lang w:val="uk-UA"/>
        </w:rPr>
        <w:t>про накладення санкції за правопорушення на ринку цінних паперів</w:t>
      </w:r>
    </w:p>
    <w:p>
      <w:pPr>
        <w:pStyle w:val="BodyText2"/>
        <w:ind w:right="2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right="-284" w:hanging="0"/>
        <w:jc w:val="center"/>
        <w:rPr/>
      </w:pPr>
      <w:r>
        <w:rPr>
          <w:szCs w:val="28"/>
          <w:lang w:val="uk-UA"/>
        </w:rPr>
        <w:t>м. Київ</w:t>
        <w:tab/>
        <w:tab/>
        <w:tab/>
        <w:tab/>
        <w:tab/>
        <w:tab/>
        <w:tab/>
        <w:tab/>
        <w:t xml:space="preserve">    </w:t>
      </w:r>
      <w:r>
        <w:rPr>
          <w:szCs w:val="28"/>
          <w:lang w:val="en-US"/>
        </w:rPr>
        <w:t>14</w:t>
      </w:r>
      <w:r>
        <w:rPr>
          <w:szCs w:val="28"/>
          <w:lang w:val="uk-UA"/>
        </w:rPr>
        <w:t xml:space="preserve"> березня  2018 року</w:t>
      </w:r>
    </w:p>
    <w:p>
      <w:pPr>
        <w:pStyle w:val="BodyText2"/>
        <w:ind w:right="2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pacing w:val="-2"/>
          <w:sz w:val="28"/>
          <w:szCs w:val="28"/>
        </w:rPr>
        <w:t xml:space="preserve">Я, </w:t>
      </w:r>
      <w:r>
        <w:rPr>
          <w:sz w:val="28"/>
          <w:szCs w:val="28"/>
        </w:rPr>
        <w:t xml:space="preserve">уповноважена особа Національної комісії з цінних паперів </w:t>
        <w:br/>
        <w:t xml:space="preserve">та фондового ринку (далі – Комісія) – член Комісії Панченко О.С., на підставі доручення Голови Комісії Хромаєва Т.З. від 19.02.2018 № 60-ЦА-УП-КУА, розглянувши у присутності представника юридичної особи Нечипорука О.В. </w:t>
        <w:br/>
        <w:t xml:space="preserve">(за довіреністю) матеріали справи про правопорушення на ринку цінних паперів, </w:t>
        <w:br/>
        <w:t>у відношенні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ОВАРИСТВА З ОБМЕЖЕНОЮ ВІДПОВІДАЛЬНІСТЮ «КОМПАНІЯ З УПРАВЛІННЯ АКТИВАМИ «ОПІКА-КАПІТАЛ» (далі – ТОВ «КУА «ОПІКА-КАПІТАЛ»), місцезнаходження: 03056, м. Київ, вул. Борщагівська, буд. 145, ідентифікаційний код юридичної особи 33804530, п/р 2650434708 у ПАТ «КЛІРИНГОВИЙ ДІМ», МФО 300647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с т а н о в и в:</w:t>
      </w:r>
    </w:p>
    <w:p>
      <w:pPr>
        <w:pStyle w:val="Normal"/>
        <w:shd w:fill="FFFFFF" w:val="clear"/>
        <w:tabs>
          <w:tab w:val="clear" w:pos="708"/>
          <w:tab w:val="right" w:pos="9850" w:leader="none"/>
        </w:tabs>
        <w:ind w:firstLine="540"/>
        <w:jc w:val="both"/>
        <w:rPr>
          <w:b/>
          <w:b/>
          <w:spacing w:val="-2"/>
          <w:sz w:val="10"/>
          <w:szCs w:val="10"/>
          <w:lang w:val="en-US"/>
        </w:rPr>
      </w:pPr>
      <w:r>
        <w:rPr>
          <w:b/>
          <w:spacing w:val="-2"/>
          <w:sz w:val="10"/>
          <w:szCs w:val="10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ідношенні ТОВ «КУА «ОПІКА-КАПІТАЛ» було складено акт про правопорушення на ринку цінних паперів від 16.02.2018 № 69-ЦА-УП-КУА, відповідно до якого встановлено наступ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іквідаційна комісія Пайового закритого недиверсифікованого венчурного інвестиційного фонду «Кепітал Девелопмент Фонд» (реєстраційний код </w:t>
        <w:br/>
        <w:t xml:space="preserve">за ЄДРІСІ 233793) (далі – Фонд) ТОВ «КУА «ОПІКА-КАПІТАЛ» листом від 19.01.18 № 01/1901-18 (вх. № 2184 від 19.01.2018) надало до Комісії повідомлення, що містить інформацію про прийняття 19.01.2018 (протокол </w:t>
        <w:br/>
        <w:t>№ 190118-ЛК) уповноваженим органом товариства рішення про ліквідацію Фон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гідно зареєстрованого проспекту емісії інвестиційних сертифікатів Фонду, термін діяльності Фонду ТОВ «КУА  «ОПІКА-КАПІТАЛ» до 26.08.17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пункту 2 частини 2 статті 46 Закону України «Про інститути спільного інвестування» (далі – Закон), компанія з управління активами пайового фонду приймає рішення про його ліквідацію у разі, зокрема, якщо, закінчився строк діяльності пайового фонду (для строкового пайового фонду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частини 3 статті 46 Закону на наступний робочий день після закінчення строку, на який був створений строковий пайовий фонд, компанія </w:t>
        <w:br/>
        <w:t>з управління активами повинна прийняти рішення про ліквідацію такого фон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ід зазначити, що ТОВ «КУА  «ОПІКА-КАПІТАЛ» листами від 02.08.17 № 1/0208-17 (вх. № 22903 від 02.08.2017) та від 18.09.17 № 02/1809-17 </w:t>
        <w:br/>
        <w:t xml:space="preserve">(вх. № 27061 від 18.09.2017) були надані до Комісії пакети документів для реєстрації змін до проспекту емісії інвестиційних сертифікатів та регламенту Фонду, пов’язаних у т.ч. з подовженням терміну діяльності Фонду. Комісією листами від 17.08.17 № 11/04/16055 та від 06.10.17 № 11/04/20566 було відмовлено у реєстрації змін до проспекту емісії інвестиційних сертифікатів та регламенту Фонду. </w:t>
      </w:r>
    </w:p>
    <w:p>
      <w:pPr>
        <w:pStyle w:val="Normal"/>
        <w:shd w:fill="FFFFFF" w:val="clear"/>
        <w:tabs>
          <w:tab w:val="clear" w:pos="708"/>
          <w:tab w:val="right" w:pos="9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ТОВ «КУА «ОПІКА-КАПІТАЛ» порушено вимоги частини </w:t>
        <w:br/>
        <w:t xml:space="preserve">3 статті 46 Закону в частині не прийняття рішення про ліквідацію Фонду, </w:t>
        <w:br/>
        <w:t>у строк, визначений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викладене, на підставі пункту 5 статті 8 Закону України «Про державне регулювання ринку цінних паперів в Україні» та підпункту </w:t>
        <w:br/>
        <w:t>2.1 пункту 2 розділу XVII Правил розгляду справ про порушення вимог законодавства на ринку цінних паперів та застосування санкцій, затверджених рішенням Комісії від 16.10.2012 № 1470,</w:t>
      </w:r>
    </w:p>
    <w:p>
      <w:pPr>
        <w:pStyle w:val="Normal"/>
        <w:ind w:first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в:</w:t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Rvts0"/>
          <w:sz w:val="28"/>
          <w:szCs w:val="28"/>
        </w:rPr>
        <w:t xml:space="preserve">За порушення вимог законодавства щодо цінних паперів </w:t>
      </w:r>
      <w:r>
        <w:rPr>
          <w:sz w:val="28"/>
          <w:szCs w:val="28"/>
        </w:rPr>
        <w:t xml:space="preserve">застосувати </w:t>
        <w:br/>
        <w:t>у відношенні ТОВ «КУА «ОПІКА-КАПІТАЛ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кцію у вигляді попередж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у постанову направити ТОВ «КУА «ОПІКА-КАПІТАЛ»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станову може бути оскаржено протягом п’ятнадцяти робочих днів до Національної комісії з цінних паперів та фондового ринку або до суду у встановленому чинним законодавством поря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Уповноважена особа Комісії                                                                О. Панченко</w:t>
      </w:r>
    </w:p>
    <w:sectPr>
      <w:type w:val="nextPage"/>
      <w:pgSz w:w="11906" w:h="16838"/>
      <w:pgMar w:left="1417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unga" w:hAnsi="Tunga" w:eastAsia="Tunga" w:cs="Tunga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HTMLTypewriter">
    <w:name w:val="HTML Typewriter"/>
    <w:basedOn w:val="Style14"/>
    <w:qFormat/>
    <w:rPr>
      <w:sz w:val="20"/>
    </w:rPr>
  </w:style>
  <w:style w:type="character" w:styleId="Rvts46">
    <w:name w:val="rvts46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0">
    <w:name w:val="da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ind w:firstLine="851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3:00Z</dcterms:created>
  <dc:creator>tarasko</dc:creator>
  <dc:description/>
  <cp:keywords/>
  <dc:language>en-US</dc:language>
  <cp:lastModifiedBy>viktoriia.nikitina</cp:lastModifiedBy>
  <cp:lastPrinted>2018-03-12T15:38:00Z</cp:lastPrinted>
  <dcterms:modified xsi:type="dcterms:W3CDTF">2018-03-16T08:50:00Z</dcterms:modified>
  <cp:revision>14</cp:revision>
  <dc:subject/>
  <dc:title>НАЦІОНАЛЬНА КОМІСІЯ З ЦІННИХ ПАПЕРІВ ТА ФОНДОВОГО РИНКУ</dc:title>
</cp:coreProperties>
</file>