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НАЛІЗ РЕГУЛЯТОРНОГО ВПЛИВУ</w:t>
      </w:r>
    </w:p>
    <w:p>
      <w:pPr>
        <w:pStyle w:val="TextBody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у рішення Національної комісії з цінних паперів та фондового ринку «Про внесення змін до Порядку </w:t>
      </w:r>
      <w:r>
        <w:rPr>
          <w:rStyle w:val="Rvts23"/>
          <w:b/>
          <w:szCs w:val="28"/>
        </w:rPr>
        <w:t>визнання емісії цінних паперів недобросовісною та недійсною</w:t>
      </w:r>
      <w:r>
        <w:rPr>
          <w:b/>
          <w:szCs w:val="28"/>
        </w:rPr>
        <w:t>»</w:t>
      </w:r>
    </w:p>
    <w:p>
      <w:pPr>
        <w:pStyle w:val="TextBody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b/>
        </w:rPr>
        <w:t>1. Обґрунтування необхідності прийняття акт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ішення НКЦПФР «Про внесення змін до Порядку </w:t>
      </w:r>
      <w:r>
        <w:rPr>
          <w:rStyle w:val="Rvts23"/>
          <w:sz w:val="28"/>
          <w:szCs w:val="28"/>
        </w:rPr>
        <w:t>визнання емісії цінних паперів недобросовісною та недійсною</w:t>
      </w:r>
      <w:r>
        <w:rPr>
          <w:sz w:val="28"/>
          <w:szCs w:val="28"/>
        </w:rPr>
        <w:t>», яким пропонується ви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в новій редакції Порядок визнання емісії цінних паперів недобросовісною та недійсною (далі – Проект) розроблено відповідно до пункту 13 статті 8, пункту 3 частини другої статті 7 Закону України «Про державне регулювання ринку цінних паперів в Україні» та статті 33 Закону України «Про цінні папери та фондовий ринок» з метою удосконалення вимог порядку </w:t>
      </w:r>
      <w:r>
        <w:rPr>
          <w:rStyle w:val="Rvts23"/>
          <w:sz w:val="28"/>
          <w:szCs w:val="28"/>
        </w:rPr>
        <w:t>визнання емісії цінних паперів недобросовісною та недійсною</w:t>
      </w:r>
      <w:r>
        <w:rPr>
          <w:sz w:val="28"/>
          <w:szCs w:val="28"/>
        </w:rPr>
        <w:t xml:space="preserve"> у зв’язку із набранням 06.01.2018 чинності Законом України від 16 листопада 2017 року № 2210-VIII «Про внесення змін до деяких законодавчих актів України щодо спрощення ведення бізнесу та залучення інвестицій емітентами цінних паперів» (далі – Закон), яким передбачено внесення змін до ряду положень Закону України «Про цінні папери та фондовий ринок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зазначеним Законом, крім іншого, встановлені нові підстави для визнання емісії цінних паперів недобросовісною, а також встановлений період у часі, протягом якого може бути прийняте рішення про визнання емісії цінних паперів недобросовісн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крім цього, Проект дає визначення поняттю «</w:t>
      </w:r>
      <w:r>
        <w:rPr>
          <w:color w:val="000000"/>
          <w:sz w:val="28"/>
          <w:szCs w:val="28"/>
        </w:rPr>
        <w:t>неодноразове грубе порушення емітентом прав інвесторів під час емісії цінних паперів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Мета і шляхи її досягн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розробки Проекту є удосконалення вимог порядку </w:t>
      </w:r>
      <w:r>
        <w:rPr>
          <w:rStyle w:val="Rvts23"/>
          <w:sz w:val="28"/>
          <w:szCs w:val="28"/>
        </w:rPr>
        <w:t>визнання емісії цінних паперів недобросовісною та недійсною</w:t>
      </w:r>
      <w:r>
        <w:rPr>
          <w:sz w:val="28"/>
          <w:szCs w:val="28"/>
        </w:rPr>
        <w:t xml:space="preserve"> у зв’язку із набранням 06.01.2018 чинності Законом України від 16 листопада 2017 року № 2210-VIII Закону, що передбачається здійснити шляхом внесення змін до Порядку визнання емісії цінних паперів недобросовісною та недійсною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затвердженого рішенням Національної комісії з цінних паперів та фондового ринку від 06 серпня 2013 року № 1416, зареєстрованого в Міністерстві юстиції України 29 серпня 2013 року за № 1488/24020, виклавши його в новій редак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Правові аспекти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У відповідній сфері правового регулювання діють: Закон України «Про державне регулювання ринку цінних паперів в Україні», Закон України «Про цінні папери та фондовий ринок», Порядок визнання емісії цінних паперів недобросовісною та недійсною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затвердженого рішенням Національної комісії з цінних паперів та фондового ринку від 06 серпня 2013 року № 1416, зареєстрованого в Міністерстві юстиції України 29 серпня 2013 року за № 1488/24020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інансово-економічне обґрунтув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екту не потребує додаткових матеріальних та інших витрат.</w:t>
      </w:r>
    </w:p>
    <w:p>
      <w:pPr>
        <w:pStyle w:val="Normal1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ція заінтересованих органів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е потребує погодження із заінтересованими органами.</w:t>
      </w:r>
    </w:p>
    <w:p>
      <w:pPr>
        <w:pStyle w:val="3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іональний аспект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е стосується питання розвитку адміністративно-територіальних одиниць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Запобігання дискримінації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роекті відсутні положення, які містять ознаки дискримінації. Громадська антидискримінаційна експертиза не проводилас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бігання корупц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роекті відсутні правила і процедури, які можуть містити ризики вчинення корупційних правопорушень. Громадська антикорупційна експертиза не прово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ромадське обговор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е потребує проведення консультацій з громадськіст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зиція соціальних партнері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е стосується соціально-трудової сфер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цінка регуляторного вплив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абзацу четвертого частини другої статті 3 Закону України «Про засади державної регуляторної політики у сфері господарської діяльності» </w:t>
      </w:r>
      <w:r>
        <w:rPr>
          <w:color w:val="000000"/>
          <w:sz w:val="28"/>
          <w:szCs w:val="28"/>
        </w:rPr>
        <w:t>Проект не є регуляторним а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Вплив реалізації акта на ринок прац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екту не матиме впливу на ринок праці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огноз результаті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прийняття рішення НКЦПФР «Про внесення змін до Порядку </w:t>
      </w:r>
      <w:r>
        <w:rPr>
          <w:rStyle w:val="Rvts23"/>
          <w:sz w:val="28"/>
          <w:szCs w:val="28"/>
        </w:rPr>
        <w:t>визнання емісії цінних паперів недобросовісною та недійсною</w:t>
      </w:r>
      <w:r>
        <w:rPr>
          <w:sz w:val="28"/>
          <w:szCs w:val="28"/>
        </w:rPr>
        <w:t>» нормативно-правовий акт НКЦПФР буде приведено у відповідність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олова Комісії </w:t>
        <w:tab/>
        <w:tab/>
        <w:tab/>
        <w:t xml:space="preserve">        </w:t>
        <w:tab/>
        <w:tab/>
        <w:t xml:space="preserve">                      Т. Хромає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Times New Roman CYR" w:hAnsi="Times New Roman CYR" w:cs="Times New Roman CYR"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5:00Z</dcterms:created>
  <dc:creator>mironiuk</dc:creator>
  <dc:description/>
  <cp:keywords/>
  <dc:language>en-US</dc:language>
  <cp:lastModifiedBy>liudmyla.rozhanska</cp:lastModifiedBy>
  <dcterms:modified xsi:type="dcterms:W3CDTF">2018-04-26T12:28:00Z</dcterms:modified>
  <cp:revision>14</cp:revision>
  <dc:subject/>
  <dc:title>АНАЛІЗ РЕГУЛЯТОРНОГО ВПЛИВУ</dc:title>
</cp:coreProperties>
</file>