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</w:t>
      </w:r>
    </w:p>
    <w:p>
      <w:pPr>
        <w:pStyle w:val="Normal"/>
        <w:tabs>
          <w:tab w:val="clear" w:pos="708"/>
          <w:tab w:val="left" w:pos="3402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 оприлюднення проекту рішення Національної комісії з цінних паперів та фондового ринку «Про затвердження Порядку збільшення (зменшення) статутного капіталу  акціонерного товариства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4320" w:leader="none"/>
        </w:tabs>
        <w:spacing w:before="0" w:after="0"/>
        <w:ind w:right="-81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ішенням Національної комісії з цінних паперів та фондового ринку від 26.04.2018 № 290 було схвалено проект рішення НКЦПФР «Про затвердження Порядку збільшення (зменшення) статутного капіталу  акціонерного товариства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ект рішення НКЦПФР «Про затвердження Порядку збільшення (зменшення) статутного капіталу  акціонерного товариства», яким пропонується затвердити Порядок збільшення (зменшення) статутного капіталу  акціонерного товариства (далі – Проект) розроблено відповідно до пункту 13 статті 8 Закону України «Про державне регулювання ринку цінних паперів в Україні», статей 28, 32, 33 Закону України «Про цінні папери та фондовий ринок», частини четвертої статті 14, частини першої статті 15, частини першої статті 16 Закону України «Про акціонерні товариства», з метою встановлення порядку збільшення (зменшення) статутного капіталу акціонерного у зв’язку із набранням 06.01.2018 чинності Законом України від 16 листопада 2017 року № 2210-VIII «Про внесення змін до деяких законодавчих актів України щодо спрощення ведення бізнесу та залучення інвестицій емітентами цінних паперів» (далі – Закон) , яким передбачено внесення змін до ряду положень Закону України «Про цінні папери та фондовий ринок» та Закону України «Про акціонерні товари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зазначеним Законом, крім іншого, удосконалено порядок емісії цінних паперів та вимог щодо оформлення проспекту при публічній пропозиції цінних паперів та визначення винятків, при яких оформлення проспекту не вимагає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ж Законом врегульовано запровадження механізму можливості прийняття загальними зборами акціонерного товариства рішення щодо невикористання переважного права акціонерів на придбання акцій додаткової еміс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позиції та зауваження до Проекту можуть надсилатися за адресами: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Національній комісії з цінних паперів та фондового ринку: 01010, м. Київ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</w:rPr>
        <w:t>601, вул. Московська, 8, корпус 30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</w:rPr>
        <w:t xml:space="preserve">департамент корпоративного управління та корпоративних фінансів) та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dmytro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>dorozhko</w:t>
      </w:r>
      <w:r>
        <w:rPr>
          <w:sz w:val="28"/>
          <w:szCs w:val="28"/>
        </w:rPr>
        <w:t>@nssmc.gov.ua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liudmyla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>rozhanska</w:t>
      </w:r>
      <w:r>
        <w:rPr>
          <w:sz w:val="28"/>
          <w:szCs w:val="28"/>
        </w:rPr>
        <w:t>@nssmc.gov.u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та аналіз регуляторного впливу Проекту оприлюднюється на офіційному веб-сайті НКЦПФР –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nssmc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ua</w:t>
      </w:r>
      <w:r>
        <w:rPr>
          <w:sz w:val="28"/>
          <w:szCs w:val="28"/>
        </w:rPr>
        <w:t>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ок, протягом якого приймаються зауваження та пропозиції від фізичних та юридичних осіб, їх об’єднань, становить 10 робочих днів з дня, наступного за днем оприлюднення Проекту.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ва</w:t>
      </w:r>
      <w:r>
        <w:rPr>
          <w:b/>
          <w:sz w:val="27"/>
          <w:szCs w:val="27"/>
          <w:lang w:val="ru-RU" w:eastAsia="en-US"/>
        </w:rPr>
        <w:t xml:space="preserve"> </w:t>
      </w:r>
      <w:r>
        <w:rPr>
          <w:b/>
          <w:sz w:val="27"/>
          <w:szCs w:val="27"/>
        </w:rPr>
        <w:t xml:space="preserve">Комісії </w:t>
        <w:tab/>
        <w:tab/>
        <w:tab/>
        <w:tab/>
        <w:tab/>
      </w:r>
      <w:r>
        <w:rPr>
          <w:b/>
          <w:sz w:val="27"/>
          <w:szCs w:val="27"/>
          <w:lang w:val="en-US" w:eastAsia="en-US"/>
        </w:rPr>
        <w:t xml:space="preserve">           </w:t>
      </w:r>
      <w:r>
        <w:rPr>
          <w:b/>
          <w:sz w:val="27"/>
          <w:szCs w:val="27"/>
        </w:rPr>
        <w:tab/>
        <w:t xml:space="preserve">    Т. Хромаєв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26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34:00Z</dcterms:created>
  <dc:creator>burdak</dc:creator>
  <dc:description/>
  <cp:keywords/>
  <dc:language>en-US</dc:language>
  <cp:lastModifiedBy>Олег Сорочан</cp:lastModifiedBy>
  <cp:lastPrinted>2013-09-05T16:55:00Z</cp:lastPrinted>
  <dcterms:modified xsi:type="dcterms:W3CDTF">2018-05-02T07:34:00Z</dcterms:modified>
  <cp:revision>2</cp:revision>
  <dc:subject/>
  <dc:title>ПОВІДОМЛЕННЯ</dc:title>
</cp:coreProperties>
</file>