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 xml:space="preserve">Повідомлення </w:t>
      </w:r>
    </w:p>
    <w:p>
      <w:pPr>
        <w:pStyle w:val="Heading"/>
        <w:rPr/>
      </w:pPr>
      <w:r>
        <w:rPr/>
        <w:t xml:space="preserve">про оприлюднення доопрацьованого проекту рішення Національної комісії з цінних паперів та фондового ринку  </w:t>
      </w:r>
      <w:r>
        <w:rPr>
          <w:szCs w:val="28"/>
        </w:rPr>
        <w:t>«Про затвердження Змін до Положення про функціонування фондових бірж»</w:t>
      </w:r>
    </w:p>
    <w:p>
      <w:pPr>
        <w:pStyle w:val="Heading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Положення про функціонування фондових бірж, затвердженого рішенням </w:t>
      </w:r>
      <w:r>
        <w:rPr>
          <w:rStyle w:val="Rvts23"/>
          <w:sz w:val="28"/>
          <w:szCs w:val="28"/>
          <w:lang w:val="uk-UA"/>
        </w:rPr>
        <w:t xml:space="preserve">Національної комісії з цінних паперів та фондового ринку </w:t>
      </w:r>
      <w:r>
        <w:rPr>
          <w:sz w:val="28"/>
          <w:szCs w:val="28"/>
          <w:lang w:val="uk-UA"/>
        </w:rPr>
        <w:t xml:space="preserve">від 22.11.2012 № 1688 та зареєстрованого в Міністерстві юстиції України 14.12.2012 за № 2082/22394 (зі змінами) у відповідність до законів України від 16 листопада 2017 року № 2210 – VIII «Про внесення змін до деяких законодавчих актів України щодо спрощення ведення бізнесу та залучення інвестицій емітентами цінних паперів» та </w:t>
      </w:r>
      <w:r>
        <w:rPr>
          <w:rStyle w:val="Rvts23"/>
          <w:sz w:val="28"/>
          <w:szCs w:val="28"/>
          <w:lang w:val="uk-UA"/>
        </w:rPr>
        <w:t xml:space="preserve">від 05 жовтня 2017 року № 2164 – VІІІ </w:t>
      </w:r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 xml:space="preserve">Про внесення змін до Закону України «Про бухгалтерський облік та фінансову звітність в Україні» щодо удосконалення деяких положень» Національною комісією з цінних паперів та фондового ринку (далі – Комісія) рішенням від 15.02.2018 № 81 було схвалено проект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 (далі – Проект рішенн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ект рішення було оприлюднено на офіційному веб-сайті Коміс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тягом строку оприлюднення Проекту рішення до нього надійшли зауваження та пропозиції від учасників фондового ринку, які були опрацьовані та враховані у доопрацьованому </w:t>
      </w:r>
      <w:r>
        <w:rPr>
          <w:rStyle w:val="Rvts23"/>
          <w:sz w:val="28"/>
          <w:szCs w:val="28"/>
          <w:lang w:val="uk-UA"/>
        </w:rPr>
        <w:t xml:space="preserve">проекті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опрацьований </w:t>
      </w:r>
      <w:r>
        <w:rPr>
          <w:rStyle w:val="Rvts23"/>
          <w:sz w:val="28"/>
          <w:szCs w:val="28"/>
          <w:lang w:val="uk-UA"/>
        </w:rPr>
        <w:t xml:space="preserve">проект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 схвалено на засіданні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 до зазначеного регуляторного акта просимо надсилати поштою за адреса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комісії з цінних паперів та фондового ринку: 01010, м. Київ-601, вул. Московська, 8, корпус 30 (Департамент методології регулювання професійних учасників ринку цінних паперів), та на електронну пошту (e-mail): iryna.shapoval@nssmc.gov.ua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оприлюднюється на офіційному веб-сайті Комісії – http//www.nssmc.gov.ua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, протягом якого приймаються зауваження та пропозиції від фізичних та юридичних осіб, становить 30 робочих днів з дня, наступного за днем оприлюднення проект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 </w:t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4:00Z</dcterms:created>
  <dc:creator>shapoval</dc:creator>
  <dc:description/>
  <cp:keywords/>
  <dc:language>en-US</dc:language>
  <cp:lastModifiedBy>Олег Сорочан</cp:lastModifiedBy>
  <cp:lastPrinted>2018-04-13T14:14:00Z</cp:lastPrinted>
  <dcterms:modified xsi:type="dcterms:W3CDTF">2018-05-05T07:44:00Z</dcterms:modified>
  <cp:revision>2</cp:revision>
  <dc:subject/>
  <dc:title>Повідомлення</dc:title>
</cp:coreProperties>
</file>