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 xml:space="preserve">Повідомлення </w:t>
      </w:r>
    </w:p>
    <w:p>
      <w:pPr>
        <w:pStyle w:val="Heading"/>
        <w:rPr/>
      </w:pPr>
      <w:r>
        <w:rPr/>
        <w:t xml:space="preserve">про оприлюднення проекту рішення Національної комісії з цінних паперів та фондового ринку  </w:t>
      </w:r>
      <w:r>
        <w:rPr>
          <w:szCs w:val="28"/>
        </w:rPr>
        <w:t xml:space="preserve">«Про </w:t>
      </w:r>
      <w:r>
        <w:rPr>
          <w:color w:val="000000"/>
          <w:szCs w:val="28"/>
        </w:rPr>
        <w:t xml:space="preserve">внесення змін до Ліцензійних умов </w:t>
      </w:r>
      <w:r>
        <w:rPr>
          <w:szCs w:val="28"/>
        </w:rPr>
        <w:t>провадження професійної діяльності на фондовому ринку (ринку цінних паперів) – діяльності з організації торгівлі на фондовому ринку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ru-RU"/>
        </w:rPr>
        <w:t>З метою приведення Ліцензійних умов провадження професійної діяльності на фондовому ринку (ринку цінних паперів) – діяльності з організації торгівлі цінними паперами, затверджених рішенням Національної комісії з цінних паперів та фондового ринку від 14 травня 2013 року № 818, зареєстрованих в Міністерстві юстиції України 01 червня 2013 року за                № 856/23388 (із змінами) до вимог законів України від 05 жовтня 2017 року     № 2164-VIII «Про внесення змін до Закону України «Про бухгалтерський облік та фінансову звітність в Україні» щодо удосконалення деяких положень», «Про аудит фінансової звітності та аудиторську діяльність», «Про електронні довірчі послуги», «Про товариства з обмеженою та додатковою відповідальністю», Національною комісією з цінних паперів та фондового ринку розроблений проект рішення Національної комісії з цінних паперів та фондового ринку «Про внесення змін до Ліцензійних умов провадження професійної діяльності на фондовому ринку (ринку цінних паперів) – діяльності з організації торгівлі цінними паперами» (далі – проект рішення Комісії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окрема проектом рішення Комісії змінено термінологію, яка використовується в даному нормативно-правовому акті, та змінені вимоги до порядку оприлюднення ліцензіатами </w:t>
      </w:r>
      <w:r>
        <w:rPr>
          <w:sz w:val="28"/>
          <w:szCs w:val="28"/>
          <w:lang w:val="uk-UA"/>
        </w:rPr>
        <w:t>річної фінансової звітності та річної консолідованої фінансової звітності.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, відповідно до проекту рішення Комісії, воно набирає чинності з дня його офіційного опублікування, крім окремих його структурних одиниць, набрання чинності яких залежить від набрання чинності чи введення в дію відповідних законів України чи окремих їх нор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позиції та зауваження до проекту рішення Комісії просимо надсилати поштою за адресою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комісії з цінних паперів та фондового ринку: 01010, м. Київ-601, вул. Московська, 8, корпус 30 (Департамент методології регулювання професійних учасників ринку цінних паперів), та на електронну пошту (e-mail): iryna.shapoval@nssmc.gov.ua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оприлюднюється на офіційному веб-сайті Комісії – http//www.nssmc.gov.ua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Строк, протягом якого приймаються зауваження та пропозиції від фізичних та юридичних осіб, становить 10 робочих днів з дня, наступного за днем оприлюднення проекту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 </w:t>
        <w:tab/>
        <w:tab/>
        <w:tab/>
        <w:tab/>
        <w:tab/>
        <w:tab/>
        <w:tab/>
        <w:t>Т. Хромаєв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8:00Z</dcterms:created>
  <dc:creator>shapoval</dc:creator>
  <dc:description/>
  <cp:keywords/>
  <dc:language>en-US</dc:language>
  <cp:lastModifiedBy>Олег Сорочан</cp:lastModifiedBy>
  <cp:lastPrinted>2018-05-03T17:11:00Z</cp:lastPrinted>
  <dcterms:modified xsi:type="dcterms:W3CDTF">2018-05-04T13:28:00Z</dcterms:modified>
  <cp:revision>2</cp:revision>
  <dc:subject/>
  <dc:title>Повідомлення</dc:title>
</cp:coreProperties>
</file>