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3380</wp:posOffset>
            </wp:positionH>
            <wp:positionV relativeFrom="paragraph">
              <wp:posOffset>635</wp:posOffset>
            </wp:positionV>
            <wp:extent cx="74422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TMLPreformatted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.    .2018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 xml:space="preserve"> м. Київ</w:t>
        <w:tab/>
        <w:tab/>
        <w:t xml:space="preserve">              № 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6515</wp:posOffset>
                </wp:positionV>
                <wp:extent cx="3040380" cy="1396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Змін до Системи довідників та класифікаторів Національної комісії з цінних паперів та фондового ринк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9.95pt;mso-wrap-distance-left:9.05pt;mso-wrap-distance-right:9.05pt;mso-wrap-distance-top:0pt;mso-wrap-distance-bottom:0pt;margin-top:4.4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 затвердження Змін до Системи довідників та класифікаторів Національної комісії з цінних паперів та фондового ринку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035</wp:posOffset>
                </wp:positionH>
                <wp:positionV relativeFrom="paragraph">
                  <wp:posOffset>113665</wp:posOffset>
                </wp:positionV>
                <wp:extent cx="2971800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2295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2pt;mso-wrap-distance-left:9.05pt;mso-wrap-distance-right:9.05pt;mso-wrap-distance-top:0pt;mso-wrap-distance-bottom:0pt;margin-top:8.9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2295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hyperlink r:id="rId3" w:tgtFrame="_blank">
        <w:r>
          <w:rPr>
            <w:rStyle w:val="InternetLink"/>
            <w:sz w:val="28"/>
            <w:szCs w:val="28"/>
          </w:rPr>
          <w:t>пункту 13</w:t>
        </w:r>
      </w:hyperlink>
      <w:r>
        <w:rPr>
          <w:sz w:val="28"/>
          <w:szCs w:val="28"/>
        </w:rPr>
        <w:t xml:space="preserve"> статті 8 Закону України «Про державне регулювання ринку цінних паперів в Україні», статті 41 Закону України «Про цінні папери та фондовий ринок», Закону України від 16 листопада 2017 року   № 2210 - VIII «Про внесення змін до деяких законодавчих актів України щодо спрощення ведення бізнесу та залучення інвестицій емітентами цінних паперів», з метою забезпечення ефективного функціонування інформаційної системи Національної комісії з цінних паперів та фондового ринку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Зміни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5.rada.gov.ua/laws/show/z0831-12/paran18" \l "n1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истеми довідників та класифікаторів Національної комісії з цінних паперів та фондового рин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твердженої рішенням Національної комісії з цінних паперів та фондового ринку від 08 травня 2012 року № 646, зареєстрованої  у Міністерстві юстиції України 25 травня 2012 року за № 831/21143 (із змінами), що додаються.</w:t>
      </w:r>
    </w:p>
    <w:p>
      <w:pPr>
        <w:pStyle w:val="Normal"/>
        <w:tabs>
          <w:tab w:val="clear" w:pos="720"/>
          <w:tab w:val="left" w:pos="1134" w:leader="none"/>
        </w:tabs>
        <w:ind w:left="1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інформаційних технологій (Є. Фоменко) забезпечит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для здійснення експертизи на відповідність Конвенції про захист прав людини та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на державну реєстрацію до Міністерства юстиції Україн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через десять робочих днів з дня його офіційного опублікув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члена Національної комісії з цінних паперів та фондового ринку О. Панченка.</w:t>
      </w:r>
    </w:p>
    <w:p>
      <w:pPr>
        <w:pStyle w:val="Heading3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09"/>
        <w:rPr>
          <w:szCs w:val="28"/>
          <w:lang w:val="uk-UA"/>
        </w:rPr>
      </w:pPr>
      <w:r>
        <w:rPr>
          <w:szCs w:val="28"/>
          <w:lang w:val="uk-UA" w:eastAsia="en-US"/>
        </w:rPr>
        <w:t>Голова Комісії</w:t>
        <w:tab/>
        <w:tab/>
        <w:tab/>
        <w:t xml:space="preserve">                      </w:t>
        <w:tab/>
        <w:t xml:space="preserve">         </w:t>
        <w:tab/>
        <w:tab/>
        <w:t xml:space="preserve">   Т. Хром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249" w:firstLine="231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006" w:firstLine="474"/>
        <w:rPr/>
      </w:pPr>
      <w:r>
        <w:rPr>
          <w:sz w:val="24"/>
          <w:szCs w:val="24"/>
          <w:lang w:val="en-US" w:eastAsia="en-US"/>
        </w:rPr>
        <w:t xml:space="preserve">від   .   .2018 №   </w:t>
      </w:r>
    </w:p>
    <w:p>
      <w:pPr>
        <w:pStyle w:val="Normal"/>
        <w:ind w:left="6006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  <w:br/>
        <w:t xml:space="preserve">Рішення Національної комісії з цінних паперів та фондового ринку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8 року 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zakon5.rada.gov.ua/laws/show/z0831-12/paran18" \l "n18" \n _blank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истеми довідників та класифікаторів Національної комісії з цінних паперів та фондового ринку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Style w:val="Rvts0"/>
          <w:sz w:val="28"/>
          <w:szCs w:val="28"/>
          <w:lang w:val="ru-RU"/>
        </w:rPr>
      </w:pPr>
      <w:bookmarkStart w:id="0" w:name="n18"/>
      <w:bookmarkEnd w:id="0"/>
      <w:r>
        <w:rPr>
          <w:sz w:val="28"/>
          <w:szCs w:val="28"/>
        </w:rPr>
        <w:t xml:space="preserve">Довідник 19 </w:t>
      </w:r>
      <w:r>
        <w:rPr>
          <w:rStyle w:val="Rvts0"/>
          <w:sz w:val="28"/>
          <w:szCs w:val="28"/>
        </w:rPr>
        <w:t>«Дати вчинення дій» доповнити новими позиціями такого зміс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</w:p>
    <w:tbl>
      <w:tblPr>
        <w:tblW w:w="9757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8102"/>
      </w:tblGrid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товариством повідомлення про укладення договору між акціонерами від однієї зі сторін такого договор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нення дії про факти включення/виключення цінних паперів до біржового реєстру фондової біржі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ня цінних паперів емітента до біржового реєстру фондової біржі або коли емітенту стало відомо про включення цінних паперів емітента до біржового реєстру фондової бірж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коли емітенту стало відомо про виключення цінних паперів з біржового реєстру фондової біржі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від Центрального депозитарію цінних паперів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від власника(ів) акцій відповідно до статті 6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у України «Про акціонерні товариства»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від власника(ів) фінансових інструментів відповідно до статті  6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у України «Про акціонерні товариства»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нення дії про викуп акцій понад порогові значення пакета акцій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tLeast" w:line="1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буття акцій емітентом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чуження акцій емітентом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рішення уповноваженим органом емітента про внесення змін до статуту, пов’язаних із зміною прав акціонерів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про кількість голосуючих акцій від Центрального депозитарію цінних паперів після державної реєстрації відповідних змін до статут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від особи (осіб, що діють спільно) з урахуванням кількості акцій, які належать їй та її афілійованим особам, відповідно до статей 65 - 6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у України «Про акціонерні товариства»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емітентом інформації від особи (осіб) відповідно до статті 6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у України «Про акціонерні товариства»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1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рішення уповноваженим органом приватного акціонерного товариства про внесення змін до статуту, пов’язаних із переважним правом акціонерів на придбання акцій цього товариства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Довідник 21 </w:t>
      </w:r>
      <w:r>
        <w:rPr>
          <w:rStyle w:val="Rvts0"/>
          <w:sz w:val="28"/>
          <w:szCs w:val="28"/>
        </w:rPr>
        <w:t>«Перелік та коди видів адміністративних даних, особливої інформації про іпотечні цінні папери» доповнити новими позиціями такого зміс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</w:p>
    <w:tbl>
      <w:tblPr>
        <w:tblW w:w="9757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1"/>
        <w:gridCol w:w="8106"/>
      </w:tblGrid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 наявність, строк дії та сторони акціонерного договору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факти включення/виключення цінних паперів до біржового реєстру фондової біржі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зміну акціонерів, яким належать голосуючі акції, розмір пакета яких стає більшим, меншим або рівним пороговому значенню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зміну осіб, яким належить право голосу за акціями, сумарна кількість прав за якими стає більшою, меншою або рівною пороговому значенню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зміну осіб, які є власниками фінансових інструментів, пов’язаних з голосуючими акціями акціонерного товариства, у разі якщо сумарна кількість прав за такими акціями стає більшою, меншою або рівною пороговому значенню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про викуп акцій понад порогові значення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зміни до статуту, пов’язані із зміною прав акціонерів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кількість голосуючих акцій та розмір статутного капіталу за результатами його збільшення або зменшення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контрольного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набуття прямо або опосередковано особою (особами, що діють спільно) з урахуванням кількості акцій, що належать їй та її афілійованим особам, значного контрольного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      </w:r>
          </w:p>
        </w:tc>
      </w:tr>
      <w:tr>
        <w:trPr/>
        <w:tc>
          <w:tcPr>
            <w:tcW w:w="16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</w:rPr>
              <w:t xml:space="preserve"> зміни до статуту приватного акціонерного товариства, пов’язані із переважним правом акціонерів на придбання акцій цього товариства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новим довідником такого зміс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ідник 48 «Особа, заінтересована у вчиненні акціонерним товариством правочи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829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ника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казник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а особа органу акціонерного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лійована особа посадової особи органу акціонерного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, який одноосібно володіє принаймні 25 відсотками голосуючих акцій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, який спільно з афілійованими особами володіє принаймні 25 відсотками голосуючих акцій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лійована особа акціонера, який одноосібно володіє принаймні 25 відсотками голосуючих акцій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лійована особа акціонера, який спільно з афілійованими особами володіє принаймні 25 відсотками голосуючих акцій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посадова особа органу акціонерного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афілійована особа посадової особи органу акціонерного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акціонер, який одноосібно володіє принаймні 25 відсотками голосуючих акцій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акціонер, який спільно з афілійованими особами володіє принаймні 25 відсотками голосуючих акцій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афілійована особа акціонера, який одноосібно володіє принаймні 25 відсотками голосуючих акцій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, в якій афілійована особа акціонера, який спільно з афілійованими особами володіє принаймні 25 відсотками голосуючих акцій товариства, є посадов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соби, визначені статутом акціонерного товариства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новим довідником такого зміс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ідник 49 «Ознаки заінтересованості у вчиненні правочи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829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ника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казник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є стороною такого правочину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є членом виконавчого органу юридичної особи, яка є стороною правочину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отримує винагороду за вчинення такого правочину від акціонерного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отримує винагороду за вчинення такого правочину від посадових осіб акціонерного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отримує винагороду за вчинення такого правочину від особи, яка є стороною правочину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внаслідок такого правочину набуває майно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бере участь у правочині як представник (крім представництва акціонерного товариства посадовими особами)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бере участь у правочині як посередник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новим довідником такого зміс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ідник 50 «Афілійовані особ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829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ника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казник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і особи, за умови, що одна з них здійснює контроль над інш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і особи, за умови, що обидві перебувають під контролем третьої особ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сім'ї фізичної особи: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овік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ікун (піклувальник)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 (усиновитель)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(усиновитель)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брат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овік сестр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син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овік дочк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та члени її сім'ї і юридична особа, якщо ця фізична особа та члени її сім'ї здійснюють контроль над юридичн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та члени її сім'ї і юридична особа, якщо члени сім'ї фізичної особи здійснюють контроль над юридичною особо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та члени її сім'ї і юридична особа, якщо ця фізична особа здійснює контроль над юридичною особою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новим довідником такого зміс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ідник 51 «Випадки подання повідомлення, передбаченого частиною дев’ятою статті 64-1 Закону України «Про акціонерні товари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829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казника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казник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Голосуючі акції належать третій особі,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 належать третій особі відповідно до договору, укладеного з такою фізичною або юридичною особою, що передбачає тимчасову передачу у користування права голосу за такими акціям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 відповідно до договору передані у забезпечення такій фізичній або юридичній особі, за умови що така особа має право користуватися такими голосуючими акціям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 належать третій особі та відповідно до договору передані у довічне користування такій фізичній або юридичній особі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 на підставі правочину, передбаченого пунктами 1 - 4 цієї частини, перебувають у користуванні юридичної особи, яка прямо або опосередковано знаходиться під контролем такої фізичної або юридичної особ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, які належать третій особі, відповідно до договору передані у володіння такій фізичній або юридичній особі, за умови що така особа самостійно та незалежно може користуватися такими акціями, у разі якщо відсутні будь-які інструкції та/або розпорядження від зазначеної третьої особ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чі акції перебувають у володінні третьої особи, яка користується ними від свого імені, але в інтересах такої фізичної або юридичної особи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 фізична або юридична особа на підставі отриманої довіреності має право самостійно та незалежно користуватися голосуючими акціями, у разі якщо відсутні будь-які інструкції та/або розпорядження від довірителя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формаційних технологій</w:t>
        <w:tab/>
        <w:tab/>
        <w:tab/>
        <w:tab/>
        <w:tab/>
        <w:tab/>
        <w:tab/>
        <w:t>Є. Фом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284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TMLTypewriter">
    <w:name w:val="HTML Typewriter"/>
    <w:basedOn w:val="Style9"/>
    <w:qFormat/>
    <w:rPr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0">
    <w:name w:val="rvts0"/>
    <w:basedOn w:val="Style9"/>
    <w:qFormat/>
    <w:rPr/>
  </w:style>
  <w:style w:type="character" w:styleId="St">
    <w:name w:val="st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Rvts15">
    <w:name w:val="rvts15"/>
    <w:basedOn w:val="Style9"/>
    <w:qFormat/>
    <w:rPr/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702" w:leader="none"/>
      </w:tabs>
      <w:ind w:left="993" w:hanging="273"/>
      <w:jc w:val="both"/>
    </w:pPr>
    <w:rPr>
      <w:sz w:val="28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Знак Знак Char Char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3">
    <w:name w:val=" Char Char"/>
    <w:basedOn w:val="Normal"/>
    <w:qFormat/>
    <w:pPr/>
    <w:rPr>
      <w:rFonts w:ascii="Verdana" w:hAnsi="Verdana" w:cs="Verdana"/>
      <w:lang w:val="en-US"/>
    </w:rPr>
  </w:style>
  <w:style w:type="paragraph" w:styleId="Style17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448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zemlianoy</dc:creator>
  <dc:description/>
  <dc:language>en-US</dc:language>
  <cp:lastModifiedBy>zemlianoy</cp:lastModifiedBy>
  <cp:lastPrinted>2017-10-23T15:15:00Z</cp:lastPrinted>
  <dcterms:modified xsi:type="dcterms:W3CDTF">2018-04-27T07:35:00Z</dcterms:modified>
  <cp:revision>2</cp:revision>
  <dc:subject/>
  <dc:title/>
</cp:coreProperties>
</file>