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івняльна таблиця внесення змін до Системи довідників та класифікаторів Коміс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5245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іюча редакція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 запропоновані департаментом корпоративного управління та корпоративних фінанс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таточна редак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ДОВІДНИКІВ ТА КЛАСИФІКАТОРІВ Національної комісії з цінних паперів та фондового ринк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ВІДНИКІВ ТА КЛАСИФІКАТОРІВ Національної комісії з цінних паперів та фондового рин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Довідник «Дати вчинення ді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462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"/>
              <w:gridCol w:w="3685"/>
            </w:tblGrid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оведення загальних збо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про проведення загальних збо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факти лістингу/делістингу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ключення цінних паперів емітента у лістинг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чи коли він мав дізнатися про зміну рівня лістингу його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чи коли він мав дізнатися про делістинг його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орушення справи про банкрутство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ухвали про порушення провадження у справі пр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чи мав дізнатися про порушення провадження у справі про йог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дання емітентом заяви до суду щодо порушення справи про йог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винесення ухвали про санацію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ухвали про проведення санації борж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або мав дізнатися про винесення судом ухвали про його санаці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ипинення емітента шляхом ліквідації за рішенням су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вого рішення про ліквідацію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постанови про визнання боржника банкрутом і відкриття ліквідаційної процедур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ипинення функціонування ФО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закінчення строку, на який ФОН був створ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або повинен був дізнатись про винесення судом рішення про припинення ФО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вернення стягнення на іпотечне покритт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невиконання або неналежного виконання емітентом грошових зобов'язань за іпотечними облігаціями у строки, визначені у проспекті еміс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судового рішення про порушення щодо емітента провадження у справі про банкрутство або призначення тимчасового адміністратора чи ліквідато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непроведення заміни іпотечних активів або невключення нових іпотечних активів до складу іпотечного покриття згідно із статтею 14 </w:t>
                  </w:r>
                  <w:hyperlink r:id="rId2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и "Про іпотечні облігації"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вчинення емітентом щодо іпотечного покриття дій, які суперечать вимогам </w:t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и "Про іпотечні облігації"</w:t>
                    </w:r>
                  </w:hyperlink>
                  <w:r>
                    <w:rPr>
                      <w:sz w:val="24"/>
                      <w:szCs w:val="24"/>
                    </w:rPr>
                    <w:t>, якщо такі дії ставлять під загрозу належне виконання емітентом зобов'язань за іпотечними облігаці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рушення інших зобов'язань, визначених у проспекті еміс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попереднє надання згоди на вчинення значних правочин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надання згоди на вчинення значного правочин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надання згоди на вчинення правочину із заінтересованіст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відповідним органом управління емітента щодо зміни складу посадових осіб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акціонерним товариством повідомлення про заміну члена наглядової ради - представника акціонера (акціонерів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з якої припинено повноваження посадової особи, якщо її повноваження припиняються без прийняття рішення відповідним органом управління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про винесення судом ухвали про порушення провадження у справі щодо посадової особи (у тому числі посадової особи, повноваження якої припинені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зірвання договору поруки чи страхування ризиків непогашення основної суми боргу (непогашення основної суми боргу та невиплати доходу за обліг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ідкликання гарантії виконання емітентом зобов'язання щодо погашення основної суми боргу (погашення основної суми боргу та виплати доходу за обліг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уповноваженим органом акціонерного товариства рішення про встановлення дати складення переліку осіб, які мають право на отримання дивідендів, порядок та строк їх випла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державної реєстрації відповідних змін до відомостей про юридичну особу, що містяться в Єдиному державному реєстрі юридичних осіб, фізичних осіб-підприємців та громадських формува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органом емітента про розміщення цінних паперів на суму, що перевищує 10 відсотків статутного капітал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викуп власних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міну власників акцій, яким належить 5 / 10 / 50 / 75 і більше відсотків простих акцій акціонерного товариства або домінуючого контрольного пакета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, яка здійснює облік права власності на акції емітента у депозитарній системі Украї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ів акцій відповідно д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instrText xml:space="preserve"> HYPERLINK "http://zakon0.rada.gov.ua/laws/show/514-17/paran899" \l "n899" \n _blank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4"/>
                      <w:szCs w:val="24"/>
                      <w:u w:val="single"/>
                    </w:rPr>
                    <w:t>статей 65-65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instrText xml:space="preserve"> HYPERLINK "http://zakon0.rada.gov.ua/laws/show/514-17/paran899" \l "n899" \n _blank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 Закону України "Про акціонерні товариства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про утворення, припинення його філій, представниц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вищим органом емітента про зменшення статутного капітал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міну типу акціонерного товари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державної реєстрації відповідних змін до відомостей про юридичну особу, що містяться в Єдиному державному реєстрі юридичних осіб, фізичних осіб -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/>
            </w:pPr>
            <w:r>
              <w:rPr>
                <w:b/>
                <w:sz w:val="24"/>
                <w:szCs w:val="24"/>
              </w:rPr>
              <w:t>Пропозиція департаменту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27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ind w:left="0" w:firstLine="68"/>
              <w:jc w:val="both"/>
              <w:rPr>
                <w:rStyle w:val="Rvts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відник 19 </w:t>
            </w:r>
            <w:r>
              <w:rPr>
                <w:rStyle w:val="Rvts0"/>
                <w:sz w:val="24"/>
                <w:szCs w:val="24"/>
              </w:rPr>
              <w:t>«Дати вчинення дій» доповнити новими позиціями такого змісту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68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«</w:t>
            </w:r>
          </w:p>
          <w:tbl>
            <w:tblPr>
              <w:tblW w:w="484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7"/>
              <w:gridCol w:w="4221"/>
            </w:tblGrid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товариством повідомлення про укладення договору між акціонерами від однієї зі сторін такого договор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факти включення/виключення цінних паперів до біржового реєстру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ключення цінних паперів емітента до біржового реєстру фондової біржі або коли емітенту стало відомо про включення цінних паперів емітента до біржового реєстру фондової бірж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про виключення цінних паперів з біржового реєстру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Центрального депозитарію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а(ів) акцій відповідно до статті 6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а(ів) фінансових інструментів відповідно до статті  6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викуп акцій понад порогові значення пакета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набуття акцій емітент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ідчуження акцій емітент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уповноваженим органом емітента про внесення змін до статуту, пов’язаних із зміною прав акціон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про кількість голосуючих акцій від Центрального депозитарію цінних паперів після державної реєстрації відповідних змін до статут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 (осіб, що діють спільно) з урахуванням кількості акцій, які належать їй та її афілійованим особам, відповідно до статей 65 - 6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 (осіб) відповідно до статті 6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4221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уповноваженим органом приватного акціонерного товариства про внесення змін до статуту, пов’язаних із переважним правом акціонерів на придбання акцій цього товари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27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27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я є слушною та врахов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Довідник «Дати вчинення ді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484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3969"/>
            </w:tblGrid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оведення загальних збо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про проведення загальних збо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факти лістингу/делістингу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ключення цінних паперів емітента у лістинг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чи коли він мав дізнатися про зміну рівня лістингу його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чи коли він мав дізнатися про делістинг його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орушення справи про банкрутство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ухвали про порушення провадження у справі пр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чи мав дізнатися про порушення провадження у справі про йог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дання емітентом заяви до суду щодо порушення справи про його банкрутст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винесення ухвали про санацію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ухвали про проведення санації боржн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або мав дізнатися про винесення судом ухвали про його санаці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ипинення емітента шляхом ліквідації за рішенням су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вого рішення про ліквідацію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инесення судом постанови про визнання боржника банкрутом і відкриття ліквідаційної процедур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припинення функціонування ФО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закінчення строку, на який ФОН був створ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або повинен був дізнатись про винесення судом рішення про припинення ФО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вернення стягнення на іпотечне покритт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невиконання або неналежного виконання емітентом грошових зобов'язань за іпотечними облігаціями у строки, визначені у проспекті еміс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судового рішення про порушення щодо емітента провадження у справі про банкрутство або призначення тимчасового адміністратора чи ліквідато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непроведення заміни іпотечних активів або невключення нових іпотечних активів до складу іпотечного покриття згідно із статтею 14 </w:t>
                  </w:r>
                  <w:hyperlink r:id="rId4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и "Про іпотечні облігації"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становлення факту вчинення емітентом щодо іпотечного покриття дій, які суперечать вимогам </w:t>
                  </w:r>
                  <w:hyperlink r:id="rId5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и "Про іпотечні облігації"</w:t>
                    </w:r>
                  </w:hyperlink>
                  <w:r>
                    <w:rPr>
                      <w:sz w:val="24"/>
                      <w:szCs w:val="24"/>
                    </w:rPr>
                    <w:t>, якщо такі дії ставлять під загрозу належне виконання емітентом зобов'язань за іпотечними облігаці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рушення інших зобов'язань, визначених у проспекті еміс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попереднє надання згоди на вчинення значних правочин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надання згоди на вчинення значного правочин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надання згоди на вчинення правочину із заінтересованіст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відповідним органом управління емітента щодо зміни складу посадових осіб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акціонерним товариством повідомлення про заміну члена наглядової ради - представника акціонера (акціонерів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з якої припинено повноваження посадової особи, якщо її повноваження припиняються без прийняття рішення відповідним органом управління емітен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 дізнався про винесення судом ухвали про порушення провадження у справі щодо посадової особи (у тому числі посадової особи, повноваження якої припинені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зірвання договору поруки чи страхування ризиків непогашення основної суми боргу (непогашення основної суми боргу та невиплати доходу за обліг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ідкликання гарантії виконання емітентом зобов'язання щодо погашення основної суми боргу (погашення основної суми боргу та виплати доходу за облігаці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уповноваженим органом акціонерного товариства рішення про встановлення дати складення переліку осіб, які мають право на отримання дивідендів, порядок та строк їх випла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державної реєстрації відповідних змін до відомостей про юридичну особу, що містяться в Єдиному державному реєстрі юридичних осіб, фізичних осіб-підприємців та громадських формува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органом емітента про розміщення цінних паперів на суму, що перевищує 10 відсотків статутного капітал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відповідним органом управління емітента рішення про викуп власних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міну власників акцій, яким належить 5 / 10 / 50 / 75 і більше відсотків простих акцій акціонерного товариства або домінуючого контрольного пакета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, яка здійснює облік права власності на акції емітента у депозитарній системі Украї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ів акцій відповідно д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instrText xml:space="preserve"> HYPERLINK "http://zakon0.rada.gov.ua/laws/show/514-17/paran899" \l "n899" \n _blank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4"/>
                      <w:szCs w:val="24"/>
                      <w:u w:val="single"/>
                    </w:rPr>
                    <w:t>статей 65-65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instrText xml:space="preserve"> HYPERLINK "http://zakon0.rada.gov.ua/laws/show/514-17/paran899" \l "n899" \n _blank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 Закону України "Про акціонерні товариства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про утворення, припинення його філій, представницт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вищим органом емітента про зменшення статутного капітал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зміну типу акціонерного товари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державної реєстрації відповідних змін до відомостей про юридичну особу, що містяться в Єдиному державному реєстрі юридичних осіб, фізичних осіб - підприємців та громадських формува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товариством повідомлення про укладення договору між акціонерами від однієї зі сторін такого договор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факти включення/виключення цінних паперів до біржового реєстру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ключення цінних паперів емітента до біржового реєстру фондової біржі або коли емітенту стало відомо про включення цінних паперів емітента до біржового реєстру фондової бірж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, коли емітенту стало відомо про виключення цінних паперів з біржового реєстру фондової бірж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Центрального депозитарію цінних пап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а(ів) акцій відповідно до статті 6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власника(ів) фінансових інструментів відповідно до статті  6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чинення дії про викуп акцій понад порогові значення пакета акці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набуття акцій емітент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ідчуження акцій емітент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уповноваженим органом емітента про внесення змін до статуту, пов’язаних із зміною прав акціонері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про кількість голосуючих акцій від Центрального депозитарію цінних паперів після державної реєстрації відповідних змін до статут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 (осіб, що діють спільно) з урахуванням кількості акцій, які належать їй та її афілійованим особам, відповідно до статей 65 - 6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 отримання емітентом інформації від особи (осіб) відповідно до статті 65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Закону України «Про акціонерні товариств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йняття рішення уповноваженим органом приватного акціонерного товариства про внесення змін до статуту, пов’язаних із переважним правом акціонерів на придбання акцій цього товарист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 Довідник «Перелік та коди видів адміністративних даних, особливої інформації про іпотечні цінні папер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3680"/>
            </w:tblGrid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 на суму, що перевищує 25 відсотків статутного капітал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викуп власних акцій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одержання кредиту на суму, що перевищує 25 відсотків активів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одержання позики на суму, що перевищує 25 відсотків активів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складу посадових осіб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оведення загальних збор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рішення емітента про утворення, припинення його філій, представницт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рішення вищого органу емітента про зменшення статутного капітал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орушення справи про банкрутство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винесення ухвали про санацію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злиття, приєднання, поділу, перетворення або банкрутства за рішенням вищого органу емітента або суд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ліквідації за рішенням вищого органу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ліквідації за рішенням суд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и у реєстрі іпотечного покриття або реєстрі забезпечення іпотечних сертифікатів за кожним консолідованим іпотечним боргом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іпотечного покриття, управителя іпотечних актив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дострокове погашення іпотечних облігацій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внесення змін до проспекту емісії іпотечних цінних папер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ФОН за рішенням суд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ФОН у разі припинення управителя ФОН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функціонування ФОН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трансформацію (перетворення) іпотечних активів, які забезпечують виконання зобов'язань за розміщеними іпотечними сертифікатами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фінансової установи, яка обслуговує іпотечні активи у складі іпотечного покритт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вернення стягнення на іпотечне покритт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конвертацію іпотечних сертифікатів або сертифікатів ФОН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ростуванн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факти лістингу/делістингу цінних паперів на фондовій біржі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формація про зміну власників акцій, яким належить 10 і більше відсотків голосуючих акцій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и у реєстрі іпотечного покритт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іпотечного покритт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оведення позапланового аудиту реєстру іпотечного покриття на предмет виявлення відповідності стану іпотечного покриття даним реєстру іпотечного покриття та вимогам </w:t>
                  </w:r>
                  <w:hyperlink r:id="rId6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у «Про іпотечні облігації»</w:t>
                    </w:r>
                  </w:hyperlink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 на суму, що перевищує 10 відсотків статутного капіталу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попереднє надання згоди на вчинення значних правочин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надання згоди на вчинення значних правочин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надання згоди на вчинення правочинів, щодо вчинення яких є заінтересованість (для емітентів - акціонерних товариств)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орушення провадження у справі про відшкодування емітенту збитків, завданих посадовою особою такого емітент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поручителя (страховика, гаранта), що здійснює забезпечення випуску боргових цінних папер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виплату дивідендів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типу акціонерного товариств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власників акцій, яким належить 5 і більше відсотків простих акцій публічного акціонерного товариств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пакета у розмірі 50 і більше відсотків простих акцій акціонерного товариств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пакета у розмірі 75 і більше відсотків простих акцій публічного акціонерного товариства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позиція департамен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75" w:firstLine="284"/>
              <w:jc w:val="both"/>
              <w:rPr/>
            </w:pPr>
            <w:r>
              <w:rPr>
                <w:sz w:val="24"/>
                <w:szCs w:val="24"/>
              </w:rPr>
              <w:t xml:space="preserve">Довідник 21 </w:t>
            </w:r>
            <w:r>
              <w:rPr>
                <w:rStyle w:val="Rvts0"/>
                <w:sz w:val="24"/>
                <w:szCs w:val="24"/>
              </w:rPr>
              <w:t>«Перелік та коди видів адміністративних даних, особливої інформації про іпотечні цінні папери» доповнити новими позиціями такого змісту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090" w:leader="none"/>
              </w:tabs>
              <w:ind w:left="175" w:right="172" w:firstLine="284"/>
              <w:jc w:val="both"/>
              <w:rPr>
                <w:rStyle w:val="Rvts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tbl>
            <w:tblPr>
              <w:tblW w:w="470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9"/>
              <w:gridCol w:w="3937"/>
            </w:tblGrid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Відомості про наявність, строк дії та сторони акціонерного договору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факти включення/виключення цінних паперів до біржового реєстру фондової біржі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Відомості про</w:t>
                  </w:r>
                  <w:r>
                    <w:rPr>
                      <w:sz w:val="24"/>
                      <w:szCs w:val="24"/>
                    </w:rPr>
                    <w:t xml:space="preserve"> зміну акціонерів, яким належать голосуючі акції, розмір пакета яких стає більшим, меншим або рівним пороговому значенню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Відомості про</w:t>
                  </w:r>
                  <w:r>
                    <w:rPr>
                      <w:sz w:val="24"/>
                      <w:szCs w:val="24"/>
                    </w:rPr>
                    <w:t xml:space="preserve"> зміну осіб, яким належить право голосу за акціями, сумарна кількість прав за якими стає більшою, меншою або рівною пороговому значенню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у осіб, які є власниками фінансових інструментів, пов’язаних з голосуючими акціями акціонерного товариства, у разі якщо сумарна кількість прав за такими акціями стає більшою, меншою або рівною пороговому значенню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Повідомлення про викуп акцій понад порогові значення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и до статуту, пов’язані із зміною прав акціонерів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кількість голосуючих акцій та розмір статутного капіталу за результатами його збільшення або зменшення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контрольного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значного контрольного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3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и до статуту приватного акціонерного товариства, пов’язані із переважним правом акціонерів на придбання акцій цього товариства</w:t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зиція є слушною та врахова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 Довідник «Перелік та коди видів адміністративних даних, особливої інформації про іпотечні цінні папер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484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3969"/>
            </w:tblGrid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 на суму, що перевищує 25 відсотків статутного капітал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викуп власних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одержання кредиту на суму, що перевищує 25 відсотків активів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одержання позики на суму, що перевищує 25 відсотків активів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складу посадових осіб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оведення загальних збор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рішення емітента про утворення, припинення його філій, представницт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рішення вищого органу емітента про зменшення статутного капітал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орушення справи про банкрутство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винесення ухвали про санацію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злиття, приєднання, поділу, перетворення або банкрутства за рішенням вищого органу емітента або суд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ліквідації за рішенням вищого органу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емітента шляхом ліквідації за рішенням суд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и у реєстрі іпотечного покриття або реєстрі забезпечення іпотечних сертифікатів за кожним консолідованим іпотечним боргом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іпотечного покриття, управителя іпотечних актив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дострокове погашення іпотечних обліга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внесення змін до проспекту емісії іпотечних цінних папер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ФОН за рішенням суд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ФОН у разі припинення управителя ФО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пинення функціонування ФО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трансформацію (перетворення) іпотечних активів, які забезпечують виконання зобов'язань за розміщеними іпотечними сертифікатам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фінансової установи, яка обслуговує іпотечні активи у складі іпотечного покритт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вернення стягнення на іпотечне покритт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конвертацію іпотечних сертифікатів або сертифікатів ФО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ростуванн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факти лістингу/делістингу цінних паперів на фондовій біржі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формація про зміну власників акцій, яким належить 10 і більше відсотків голосуючих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и у реєстрі іпотечного покритт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управителя іпотечного покритт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оведення позапланового аудиту реєстру іпотечного покриття на предмет виявлення відповідності стану іпотечного покриття даним реєстру іпотечного покриття та вимогам </w:t>
                  </w:r>
                  <w:hyperlink r:id="rId7" w:tgtFrame="_blank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</w:rPr>
                      <w:t>Закону Україну «Про іпотечні облігації»</w:t>
                    </w:r>
                  </w:hyperlink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розміщення цінних паперів на суму, що перевищує 10 відсотків статутного капітал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попереднє надання згоди на вчинення значних правочин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надання згоди на вчинення значних правочин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надання згоди на вчинення правочинів, щодо вчинення яких є заінтересованість (для емітентів - акціонерних товариств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орушення провадження у справі про відшкодування емітенту збитків, завданих посадовою особою такого емітент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аміну поручителя (страховика, гаранта), що здійснює забезпечення випуску боргових цінних папер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прийняття рішення про виплату дивіденд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типу акціонерного товариств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зміну власників акцій, яким належить 5 і більше відсотків простих акцій публічного акціонерного товариств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пакета у розмірі 50 і більше відсотків простих акцій акціонерного товариств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пакета у розмірі 75 і більше відсотків простих акцій публічного акціонерного товариств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Відомості про наявність, строк дії та сторони акціонерного договору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факти включення/виключення цінних паперів до біржового реєстру фондової біржі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Відомості про</w:t>
                  </w:r>
                  <w:r>
                    <w:rPr>
                      <w:sz w:val="24"/>
                      <w:szCs w:val="24"/>
                    </w:rPr>
                    <w:t xml:space="preserve"> зміну акціонерів, яким належать голосуючі акції, розмір пакета яких стає більшим, меншим або рівним пороговому значенню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Відомості про</w:t>
                  </w:r>
                  <w:r>
                    <w:rPr>
                      <w:sz w:val="24"/>
                      <w:szCs w:val="24"/>
                    </w:rPr>
                    <w:t xml:space="preserve"> зміну осіб, яким належить право голосу за акціями, сумарна кількість прав за якими стає більшою, меншою або рівною пороговому значенню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у осіб, які є власниками фінансових інструментів, пов’язаних з голосуючими акціями акціонерного товариства, у разі якщо сумарна кількість прав за такими акціями стає більшою, меншою або рівною пороговому значенню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Повідомлення про викуп акцій понад порогові значення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и до статуту, пов’язані із зміною прав акціонері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кількість голосуючих акцій та розмір статутного капіталу за результатами його збільшення або зменшенн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контрольного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значного контрольного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6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color w:val="222222"/>
                    </w:rPr>
                    <w:t>Відомості про</w:t>
                  </w:r>
                  <w:r>
                    <w:rPr/>
                    <w:t xml:space="preserve"> зміни до статуту приватного акціонерного товариства, пов’язані із переважним правом акціонерів на придбання акцій цього товарист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right="172" w:firstLine="69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нити новим довідником такого зміст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відник 48 «Особа, заінтересована у вчиненні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кціонерним товариством правочину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793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адова особа органу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посадової особи органу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іонер, який одноосібно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іонер, який спільно з афілійованими особами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акціонера, який одноосібно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акціонера, який спільно з афілійованими особами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посадова особа органу акціонерного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посадової особи органу акціонерного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кціонер, який одноосібно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кціонер, який спільно з афілійованими особами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акціонера, який одноосібно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акціонера, який спільно з афілійованими особами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ші особи, визначені статутом акціонерного товари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я є слушною та врахов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ідник 48 «Особа, заінтересована у вчиненні акціонерним товариством правочин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793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адова особа органу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посадової особи органу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іонер, який одноосібно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іонер, який спільно з афілійованими особами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акціонера, який одноосібно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ілійована особа акціонера, який спільно з афілійованими особами володіє принаймні 25 відсотками голосуючих акцій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посадова особа органу акціонерного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посадової особи органу акціонерного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кціонер, який одноосібно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кціонер, який спільно з афілійованими особами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акціонера, який одноосібно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а особа, в якій афілійована особа акціонера, який спільно з афілійованими особами володіє принаймні 25 відсотками голосуючих акцій товариства, є посадовою особою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ші особи, визначені статутом акціонерного товариства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нити новим довідником такого зміс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відник 49 «Ознаки заінтересованості у вчиненні правочину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</w:t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793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є стороною такого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є членом виконавчого органу юридичної особи, яка є стороною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посадових осіб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особи, яка є стороною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внаслідок такого правочину набуває майно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бере участь у правочині як представник (крім представництва акціонерного товариства посадовими особами)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бере участь у правочині як посередник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я є слушною та врахов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ідник 49 «Ознаки заінтересованості у вчиненні правочин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793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є стороною такого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є членом виконавчого органу юридичної особи, яка є стороною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посадових осіб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отримує винагороду за вчинення такого правочину від особи, яка є стороною правочину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внаслідок такого правочину набуває майно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бере участь у правочині як представник (крім представництва акціонерного товариства посадовими особами)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а бере участь у правочині як посередник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нити новим довідником такого змісту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>«Довідник 50 «Афілійовані особ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6"/>
              <w:gridCol w:w="3651"/>
            </w:tblGrid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і особи, за умови, що одна з них здійснює контроль над інш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і особи, за умови, що обидві перебувають під контролем третьої особ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и сім'ї фізичної особи: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ікун (піклувальник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тько (усиновитель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и (усиновитель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н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 брат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 сестр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 син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 дочк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ця фізична особа та члени її сім'ї здійснюють контроль над юридичною особ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члени сім'ї фізичної особи здійснюють контроль над юридичною особ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ця фізична особа здійснює контроль над юридичною особо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right="172" w:firstLine="6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позиція є слушною та врахов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ідник 50 «Афілійовані особ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98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6"/>
              <w:gridCol w:w="3651"/>
            </w:tblGrid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і особи, за умови, що одна з них здійснює контроль над інш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ні особи, за умови, що обидві перебувають під контролем третьої особ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и сім'ї фізичної особи: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ікун (піклувальник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тько (усиновитель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и (усиновитель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к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н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 брат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 сестр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жина син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оловік дочки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ця фізична особа та члени її сім'ї здійснюють контроль над юридичною особ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члени сім'ї фізичної особи здійснюють контроль над юридичною особою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зична особа та члени її сім'ї і юридична особа, якщо ця фізична особа здійснює контроль над юридичною особою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нити новим довідником такого змісту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28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Довідник 51 «Випадки подання повідомлення, передбаченого частиною дев’ятою статті 64-1 Закону України «Про акціонерні товариства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28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tbl>
            <w:tblPr>
              <w:tblW w:w="502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828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j"/>
                    <w:spacing w:before="0" w:after="0"/>
                    <w:rPr/>
                  </w:pPr>
                  <w:r>
                    <w:rPr/>
                    <w:t>Голосуючі акції належать третій особі,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лежать третій особі відповідно до договору, укладеного з такою фізичною або юридичною особою, що передбачає тимчасову передачу у користування права голосу за такими акціям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відповідно до договору передані у забезпечення такій фізичній або юридичній особі, за умови що така особа має право користуватися такими голосуючими акціям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лежать третій особі та відповідно до договору передані у довічне користування такій фізичній або юридичній особі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 підставі правочину, передбаченого пунктами 1 - 4 цієї частини, перебувають у користуванні юридичної особи, яка прямо або опосередковано знаходиться під контролем такої фізичної або юридичн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, які належать третій особі, відповідно до договору передані у володіння такій фізичній або юридичній особі, за умови що така особа самостійно та незалежно може користуватися такими акціями, у разі якщо відсутні будь-які інструкції та/або розпорядження від зазначеної треть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перебувають у володінні третьої особи, яка користується ними від свого імені, але в інтересах такої фізичної або юридичн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а фізична або юридична особа на підставі отриманої довіреності має право самостійно та незалежно користуватися голосуючими акціями, у разі якщо відсутні будь-які інструкції та/або розпорядження від довірител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ind w:lef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1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позиція є слушною та врахов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відник 51 «Випадки подання повідомлення, передбаченого частиною дев’ятою статті 64-1 Закону України «Про акціонерні товари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502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4"/>
              <w:gridCol w:w="3828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показника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ст показник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j"/>
                    <w:spacing w:before="0" w:after="0"/>
                    <w:rPr/>
                  </w:pPr>
                  <w:r>
                    <w:rPr/>
                    <w:t>Голосуючі акції належать третій особі,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лежать третій особі відповідно до договору, укладеного з такою фізичною або юридичною особою, що передбачає тимчасову передачу у користування права голосу за такими акціям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відповідно до договору передані у забезпечення такій фізичній або юридичній особі, за умови що така особа має право користуватися такими голосуючими акціям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лежать третій особі та відповідно до договору передані у довічне користування такій фізичній або юридичній особі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на підставі правочину, передбаченого пунктами 1 - 4 цієї частини, перебувають у користуванні юридичної особи, яка прямо або опосередковано знаходиться під контролем такої фізичної або юридичн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, які належать третій особі, відповідно до договору передані у володіння такій фізичній або юридичній особі, за умови що така особа самостійно та незалежно може користуватися такими акціями, у разі якщо відсутні будь-які інструкції та/або розпорядження від зазначеної треть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уючі акції перебувають у володінні третьої особи, яка користується ними від свого імені, але в інтересах такої фізичної або юридичної особ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а фізична або юридична особа на підставі отриманої довіреності має право самостійно та незалежно користуватися голосуючими акціями, у разі якщо відсутні будь-які інструкції та/або розпорядження від довірителя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96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keepNext w:val="true"/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273-15" TargetMode="External"/><Relationship Id="rId3" Type="http://schemas.openxmlformats.org/officeDocument/2006/relationships/hyperlink" Target="http://zakon0.rada.gov.ua/laws/show/3273-15" TargetMode="External"/><Relationship Id="rId4" Type="http://schemas.openxmlformats.org/officeDocument/2006/relationships/hyperlink" Target="http://zakon0.rada.gov.ua/laws/show/3273-15" TargetMode="External"/><Relationship Id="rId5" Type="http://schemas.openxmlformats.org/officeDocument/2006/relationships/hyperlink" Target="http://zakon0.rada.gov.ua/laws/show/3273-15" TargetMode="External"/><Relationship Id="rId6" Type="http://schemas.openxmlformats.org/officeDocument/2006/relationships/hyperlink" Target="http://zakon0.rada.gov.ua/laws/show/3273-15" TargetMode="External"/><Relationship Id="rId7" Type="http://schemas.openxmlformats.org/officeDocument/2006/relationships/hyperlink" Target="http://zakon0.rada.gov.ua/laws/show/3273-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6:00Z</dcterms:created>
  <dc:creator>1</dc:creator>
  <dc:description/>
  <dc:language>en-US</dc:language>
  <cp:lastModifiedBy>zemlianoy</cp:lastModifiedBy>
  <dcterms:modified xsi:type="dcterms:W3CDTF">2018-04-27T09:46:00Z</dcterms:modified>
  <cp:revision>2</cp:revision>
  <dc:subject/>
  <dc:title/>
</cp:coreProperties>
</file>