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Комісії «Про схвалення доопрацьованого проекту рішення Національної комісії з цінних паперів та фондового ринку «Про затвердження Змін до Положення про функціонування фондових бірж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приведення Положення про функціонування фондових бірж, затвердженого рішенням Комісії від 22.11.2012 № 1688 та зареєстрованого в Міністерстві юстиції України 14.12.2012 за № 2082/22394 (зі змінами) у відповідність до законів України від 16 листопада 2017 року № 2210 - VIII «Про внесення змін до деяких законодавчих актів України щодо спрощення ведення бізнесу та залучення інвестицій емітентами цінних паперів» та </w:t>
      </w:r>
      <w:r>
        <w:rPr>
          <w:rStyle w:val="Rvts23"/>
          <w:sz w:val="28"/>
          <w:szCs w:val="28"/>
          <w:lang w:val="uk-UA"/>
        </w:rPr>
        <w:t xml:space="preserve">від 05 жовтня 2017 року № 2164 – VІІІ </w:t>
      </w:r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>Про внесення змін до Закону України «Про бухгалтерський облік та фінансову звітність в Україні» щодо удосконалення деяких положень»</w:t>
      </w:r>
      <w:r>
        <w:rPr>
          <w:sz w:val="28"/>
          <w:szCs w:val="28"/>
          <w:lang w:val="uk-UA"/>
        </w:rPr>
        <w:t xml:space="preserve">, департаментом методології регулювання професійних учасників ринку цінних паперів розроблено 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 було схвалено рішенням від 15.02.2018 № 81 та оприлюднено на офіційному веб-сайті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опрацьований 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 було схвалено рішенням від 12.04.2018 № 201 та оприлюднено на офіційному веб-сайті Комі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оприлюднення вищезазначеного проекту рішення Комісії до нього надійшли зауваження та пропозиції від учасників фондового ринку, які були опрацьовані та враховані у доопрацьованому проекті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департамент методології регулювання професійних учасників ринку цінних паперів підготував для розгляду на засіданні Комісії доопрацьований проект рішення Комісії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затвердження Змін до Положення про функціонування фондових бірж» з метою його схвалення,  оприлюднення та подальшого подання на погодження до зацікавлених органів.</w:t>
      </w:r>
    </w:p>
    <w:p>
      <w:pPr>
        <w:pStyle w:val="Normal1"/>
        <w:ind w:firstLine="56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 xml:space="preserve">                    </w:t>
        <w:tab/>
        <w:tab/>
        <w:t xml:space="preserve">          І. Курочкіна</w:t>
      </w:r>
    </w:p>
    <w:p>
      <w:pPr>
        <w:pStyle w:val="Normal"/>
        <w:ind w:firstLine="6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Arial" w:hAnsi="Arial" w:cs="Arial"/>
      <w:lang w:val="uk-UA"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5:00Z</dcterms:created>
  <dc:creator>nechyporuk</dc:creator>
  <dc:description/>
  <cp:keywords/>
  <dc:language>en-US</dc:language>
  <cp:lastModifiedBy>Олег Сорочан</cp:lastModifiedBy>
  <cp:lastPrinted>2018-02-14T16:45:00Z</cp:lastPrinted>
  <dcterms:modified xsi:type="dcterms:W3CDTF">2018-05-05T07:45:00Z</dcterms:modified>
  <cp:revision>2</cp:revision>
  <dc:subject/>
  <dc:title>Положення доповнюється термінами «двостороннє котирування», «граничний спред двостороннього котирування», «мінімально допустимий обсяг», «ціна відкриття»,</dc:title>
</cp:coreProperties>
</file>