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185-ЦД-5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         23 січня 2018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– Борецького Богдана Володимировича та голови комісії з реорганізації – Холявко Лазаря Миколайовича, у відношенні публічного акціонерного товариства «НІЖИНБУДМЕХАНІЗАЦІЯ» (надалі - ПАТ «НІЖИНБУДМЕХАНІЗАЦІЯ») (код ЄДРПОУ: 01037749, адреса: 16600, ЧЕРНІГІВСЬКА ОБЛ., М. НІЖИН, ВУЛ. ШЕВЧЕНКА, БУД. 90)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АНОВИВ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Акту про правопорушення на ринку цінних паперів №3482-ЦД-5-Е від 20.12.2017 року факт порушення ПАТ"НБМ" вимог: ст. 41 Закону України «Про цінні папери та фондовий ринок» та пункту 5 глави 1 розділу ІІ «Положення про розкриття інформації емітентами цінних паперів», затвердженого Рішенням  Національної комісії з цінних паперів та фондового ринку від 03.12.2013 № 2826 та зареєстрованого в Міністерстві юстиції України від 24.12.2013 за № 2180/24712 (зі змінами), а саме: неподання до Комісії ПАТ «НІЖИНБУДМЕХАНІЗАЦІЯ» у термін визначений чинним законодавством особливої інформації про припинення ПАТ шляхом перетворення в Товариство з додатковою вiдповiдальнiст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рмін подання особливої інформації до Комісії - протягом семи робочих днів після дати вчинення дії (інформація виникла 30.08.2017, а подана до Комісії 14.09.2017).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1 статті 41 Закону України «Про цінні папери та фондовий ринок» - особлива інформація про емітента - інформація, до якої належать відомості пр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bookmarkStart w:id="0" w:name="n958"/>
      <w:bookmarkEnd w:id="0"/>
      <w:r>
        <w:rPr>
          <w:sz w:val="27"/>
          <w:szCs w:val="27"/>
        </w:rPr>
        <w:t>рішення вищого органу емітента або суду про припинення або банкрутство емітента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1" w:name="n959"/>
      <w:bookmarkEnd w:id="1"/>
      <w:r>
        <w:rPr>
          <w:sz w:val="27"/>
          <w:szCs w:val="27"/>
        </w:rPr>
        <w:t>Відповідно до частини 2 статті 41 Закону України «Про цінні папери та фондовий ринок» -строки, порядок і форми розкриття особливої інформації про емітента та додаткових відомостей, що містяться у такій інформації, встановлюються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лив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шлях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міщення у загальнодоступній інформаційній базі даних Національної комісії з цінних паперів та фондового ринку про ринок цінних папер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розміщення на власному веб-сайті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4 статті 41 Закону України «Про цінні папери та фондовий ринок» -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вимог пункту 1 глави 1 розділу І Положення №2826 до особливої інформації емітента цінних паперів належать відомості пр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bookmarkStart w:id="2" w:name="n1430"/>
      <w:bookmarkStart w:id="3" w:name="n121"/>
      <w:bookmarkEnd w:id="2"/>
      <w:bookmarkEnd w:id="3"/>
      <w:r>
        <w:rPr>
          <w:sz w:val="27"/>
          <w:szCs w:val="27"/>
        </w:rPr>
        <w:t>рішення вищого органу емітента або суду про припинення або банкрутство емітента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4" w:name="n1431"/>
      <w:bookmarkEnd w:id="4"/>
      <w:r>
        <w:rPr>
          <w:sz w:val="27"/>
          <w:szCs w:val="27"/>
        </w:rPr>
        <w:t>Відповідно до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року №2826 та зареєстрованого Міністерством юстиції України 24.12.2013 року за №2180/24712 - Розкриття особливої інформації має здійснюватись шляхом оприлюднення у загальнодоступній інформаційній базі даних Комісії, опублікування в офіційному друкованому виданні, розміщення на сторінці в мережі Інтернет та подання до Комісії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озкриття особливої інформації здійснюється у такі ст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у загальнодоступній інформаційній базі даних Комісії - протягом одного робочого дня після дати вчинення дії, але не пізніше 10.00 години другого робочого дня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в офіційному друкованому виданні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на сторінці в мережі Інтернет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подання до Комісії - протягом семи робочих днів після дати вчинення дії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1 глави 1 розділу ІІ Положення №2826 - обов'язок здійснювати розкриття особливої інформації, передбаченої цим Положенням, поширюється на емітентів цінних паперів з дати, наступної за датою реєстрації Комісією першого випуску цінних папер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2 глави 1 розділу ІІ Положення №2826 - обов'язок здійснювати розкриття особливої інформації, передбаченої цим Положенням,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, встановленому Комісіє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12 розділу І Положення №2826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розгляду справи про правопорушення на ринку цінних паперів ПАТ"НБМ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АТ"НБМ" не подало особливу інформацію до Національної комісії з цінних паперів та фондового ринку в термін, визначений чинним законодавством, за що пунктом 7 статті 11 Закону України «Про державне регулювання ринку цінних паперів в Україні» передбачена відповідальність юридичних осі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5" w:name="o336"/>
      <w:bookmarkEnd w:id="5"/>
      <w:r>
        <w:rPr>
          <w:sz w:val="27"/>
          <w:szCs w:val="27"/>
        </w:rPr>
        <w:t xml:space="preserve"> у розмірі до тисячі неоподатковуваних мінімумів доходів громадян.</w:t>
      </w:r>
      <w:bookmarkStart w:id="6" w:name="o337"/>
      <w:bookmarkEnd w:id="6"/>
      <w:r>
        <w:rPr>
          <w:sz w:val="27"/>
          <w:szCs w:val="27"/>
        </w:rPr>
        <w:t xml:space="preserve"> За ті самі дії, вчинені повторно протягом року</w:t>
      </w:r>
      <w:bookmarkStart w:id="7" w:name="o338"/>
      <w:bookmarkEnd w:id="7"/>
      <w:r>
        <w:rPr>
          <w:sz w:val="27"/>
          <w:szCs w:val="27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«Правил розгляду справ про </w:t>
      </w:r>
      <w:r>
        <w:rPr>
          <w:color w:val="000000"/>
          <w:sz w:val="27"/>
          <w:szCs w:val="27"/>
        </w:rPr>
        <w:t>порушення вимог законодавства на ринку цінних папері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неподання особливої інформації до Національної комісії з цінних паперів та фондового ринку </w:t>
      </w:r>
      <w:r>
        <w:rPr>
          <w:sz w:val="27"/>
          <w:szCs w:val="27"/>
        </w:rPr>
        <w:t>в термін, визначений чинним законодавством</w:t>
      </w:r>
      <w:r>
        <w:rPr>
          <w:color w:val="000000"/>
          <w:sz w:val="27"/>
          <w:szCs w:val="27"/>
        </w:rPr>
        <w:t xml:space="preserve">, накласти на </w:t>
      </w:r>
      <w:r>
        <w:rPr>
          <w:sz w:val="27"/>
          <w:szCs w:val="27"/>
        </w:rPr>
        <w:t>ПАТ"НБМ"</w:t>
      </w:r>
      <w:r>
        <w:rPr>
          <w:color w:val="000000"/>
          <w:sz w:val="27"/>
          <w:szCs w:val="27"/>
        </w:rPr>
        <w:t xml:space="preserve"> штраф у розмірі </w:t>
      </w:r>
      <w:r>
        <w:rPr>
          <w:b/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 xml:space="preserve"> неоподатковуваних мінімумів доходів громадян, що становить </w:t>
      </w:r>
      <w:r>
        <w:rPr>
          <w:b/>
          <w:bCs/>
          <w:color w:val="000000"/>
          <w:sz w:val="27"/>
          <w:szCs w:val="27"/>
        </w:rPr>
        <w:t>1700 (одна тисяча сімсот)</w:t>
      </w:r>
      <w:r>
        <w:rPr>
          <w:color w:val="000000"/>
          <w:sz w:val="27"/>
          <w:szCs w:val="27"/>
        </w:rPr>
        <w:t xml:space="preserve">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sz w:val="24"/>
          <w:szCs w:val="24"/>
        </w:rPr>
        <w:t>НІЖИНСЬКЕ УДКСУ ЧЕРНІГІВСЬКОЇ ОБЛАСТІ – м. НІЖИН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Чернігівській област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5359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имувач коштів: НІЖИНСЬКЕ УПРАВЛІННЯ ДЕРЖАВНОЇ КАЗНАЧЕЙСЬКОЇ СЛУЖБИ УКРАЇНИ ЧЕРНІГІВСЬКОЇ ОБЛАСТ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771609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хунок отримувача: 3111510670000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пію платіжного документу направити до департаменту Національної комісії з цінних паперів та фондового ринку у Центральному регіо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Постанову може бути оскаржено протягом п'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Жупаненко В.М.</w:t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9:00Z</dcterms:created>
  <dc:creator>Admin</dc:creator>
  <dc:description/>
  <cp:keywords/>
  <dc:language>en-US</dc:language>
  <cp:lastModifiedBy>User</cp:lastModifiedBy>
  <dcterms:modified xsi:type="dcterms:W3CDTF">2018-06-08T09:29:00Z</dcterms:modified>
  <cp:revision>2</cp:revision>
  <dc:subject/>
  <dc:title>НАЦІОНАЛЬНА КОМІСІЯ З ЦІННИХ ПАПЕРІВ ТА ФОНДОВОГО РИНКУ</dc:title>
</cp:coreProperties>
</file>