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274-ЦД-5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        23 січня 2018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– Борецького Богдана Володимировича, у відношенні приватного акціонерного товариства «ЗАВОД ЗАЛІЗОБЕТОННИХ ВИРОБІВ «ПОЛІССЯ» (надалі - ПРАТ «ЗЗБВ «ПОЛІССЯ») (код ЄДРПОУ: 22816570, адреса: 14014, ЧЕРНІГІВСЬКА ОБЛ., М. ЧЕРНІГІВ, ВУЛ. ЕНЕРГЕТИКІВ, БУД. 1), (керівник та\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АНОВИВ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Акту про правопорушення на ринку цінних паперів №3471-ЦД-5-Е від 20.12.2017 року факт порушення ПРАТ "ЗАВОД ЗАЛІЗОБЕТОННИХ ВИРОБІВ "ПОЛІССЯ" вимог ст. 41 Закону України  «Про цінні папери та фондовий ринок», пункту 5 глави 1 розділу ІІ та пункту 15 глави 1 розділу ІІІ «Положення про розкриття інформації емітентами цінних паперів», затвердженого рішенням НКЦПФР  від 03.12.13 №2826 та зареєстрованого в Міністерстві юстиції України від 24.12.13 за №2180/24712 (зі змінами), а саме: нерозміщення на власному веб-сайті ПРАТ «ЗАВОД ЗАЛІЗОБЕТОННИХ ВИРОБІВ «ПОЛІССЯ» у термін, визначений чинним законодавством особливої інформації про зміну типу акціонерного товари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рмін розміщення особливої інформації на власному веб-сайті - протягом п'яти робочих днів  після  дати вчинення дії (інформація виникла 25.04.2017, але на власному веб-сайті ПРАТ «ЗАВОД ЗАЛІЗОБЕТОННИХ ВИРОБІВ «ПОЛІССЯ» за адресою http://zgbi-poles.jimdo.com вказана особлива інформація відсутня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частини 2 статті 41 Закону України «Про цінні папери та фондовий ринок» - строки, порядок і форми розкриття особливої інформації про емітента та додаткових відомостей, що містяться у такій інформації, встановлюються Національною комісією з цінних паперів та фондового рин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лив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шлях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міщення у загальнодоступній інформаційній базі даних Національної комісії з цінних паперів та фондового ринку про ринок цінних папер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розміщення на власному веб-сайті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4 статті 41 Закону України «Про цінні папери та фондовий ринок» -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вимог пункту 1 глави 1 розділу І Положення №2826 до особливої інформації емітента цінних паперів належать відомості пр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bookmarkStart w:id="0" w:name="n1431"/>
      <w:bookmarkStart w:id="1" w:name="n121"/>
      <w:bookmarkEnd w:id="0"/>
      <w:bookmarkEnd w:id="1"/>
      <w:r>
        <w:rPr>
          <w:sz w:val="27"/>
          <w:szCs w:val="27"/>
        </w:rPr>
        <w:t>зміну типу акціонерного товариства;</w:t>
      </w:r>
      <w:bookmarkStart w:id="2" w:name="n1432"/>
      <w:bookmarkEnd w:id="2"/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року №2826 та зареєстрованого Міністерством юстиції України 24.12.2013 року за №2180/24712 - Розкриття особливої інформації має здійснюватись шляхом оприлюднення у загальнодоступній інформаційній базі даних Комісії, опублікування в офіційному друкованому виданні, розміщення на сторінці в мережі Інтернет та подання до Комісії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озкриття особливої інформації здійснюється у такі ст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у загальнодоступній інформаційній базі даних Комісії - протягом одного робочого дня після дати вчинення дії, але не пізніше 10.00 години другого робочого дня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в офіційному друкованому виданні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на сторінці в мережі Інтернет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подання до Комісії - протягом семи робочих днів після дати вчинення дії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1 глави 1 розділу ІІ Положення №2826 - обов'язок здійснювати розкриття особливої інформації, передбаченої цим Положенням, поширюється на емітентів цінних паперів з дати, наступної за датою реєстрації Комісією першого випуску цінних папер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2 глави 1 розділу ІІ Положення №2826 - обов'язок здійснювати розкриття особливої інформації, передбаченої цим Положенням,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 порядку, встановленому Комісіє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розгляду справи про правопорушення на ринку цінних паперів ПРАТ "ЗАВОД ЗАЛІЗОБЕТОННИХ ВИРОБІВ "ПОЛІССЯ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АТ "ЗАВОД ЗАЛІЗОБЕТОННИХ ВИРОБІВ "ПОЛІССЯ" розміщено особливу інформацію на власному веб-сайті в мережі Інтернет не в термін, визначений чинним законодав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6 Закону України «Про державне регулювання ринку цінних паперів в Україні» - державне регулювання ринку цінних паперів здійснює Національна комісія з цінних паперів та фондового ринку. Інші державні органи здійснюють контроль за діяльністю учасників ринку цінних паперів у межах своїх повноважень, визначених чинним законодав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2 Закону України «Про державне регулювання ринку цінних паперів в Україні» - державне регулювання ринку цінних паперів здійснюється, зокрема з метою дотримання учасниками ринку цінних паперів вимог актів законодавства, реалізації єдиної державної політики у сфері випуску та обігу цінних паперів та їх похідни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2 статті 2 Закону України «Про цінні папери та фондовий ринок» учасники фондового ринку - емітенти, інвестори, саморегулівні організації та професійні учасники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гідно з пунктом 4 статті 7 Закону України «Про державне регулювання ринку цінних паперів в Україні»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, застосування санкцій за порушення законодавства у межах своїх повноважен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5 статті 8 Закону України «Про державне регулювання ринку цінних паперів в Україні» Національна комісія з цінних паперів та фондового ринку має право у разі порушення законодавства про цінні папери, нормативних актів Національної комісії з цінних паперів та фондового ринку виносити попередження, зупиняти на термін до одного року розміщення (продаж) та обіг цінних паперів того чи іншого емітента, дію ліцензій, виданих Національною комісією з цінних паперів та фондового ринку, анулювати дію таких ліцензі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раховуючи вищевикладене на підставі пункту 5 статті 8 Закону України «Про державне регулювання ринку цінних паперів в Україні» та пункту 3 розділу VII, пункту 2.1. розділу 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«Правил розгляду справ про </w:t>
      </w:r>
      <w:r>
        <w:rPr>
          <w:color w:val="000000"/>
          <w:sz w:val="27"/>
          <w:szCs w:val="27"/>
        </w:rPr>
        <w:t>порушення вимог законодавства на ринку цінних папері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7"/>
          <w:szCs w:val="27"/>
        </w:rPr>
        <w:t xml:space="preserve">За </w:t>
      </w:r>
      <w:r>
        <w:rPr>
          <w:sz w:val="27"/>
          <w:szCs w:val="27"/>
        </w:rPr>
        <w:t xml:space="preserve">порушення законодавства про цінні папери, нормативних актів Національної комісії з цінних паперів та фондового ринку у вигляді </w:t>
      </w:r>
      <w:r>
        <w:rPr>
          <w:color w:val="000000"/>
          <w:sz w:val="27"/>
          <w:szCs w:val="27"/>
        </w:rPr>
        <w:t xml:space="preserve">нерозміщення особливої інформації на власному веб-сайті в мережі Інтернет в термін, визначений чинним законодавством, накласти на </w:t>
      </w:r>
      <w:r>
        <w:rPr>
          <w:sz w:val="27"/>
          <w:szCs w:val="27"/>
        </w:rPr>
        <w:t>ПРАТ "ЗАВОД ЗАЛІЗОБЕТОННИХ ВИРОБІВ "ПОЛІССЯ"</w:t>
      </w:r>
      <w:r>
        <w:rPr>
          <w:color w:val="000000"/>
          <w:sz w:val="27"/>
          <w:szCs w:val="27"/>
        </w:rPr>
        <w:t xml:space="preserve"> санкцію у вигляді попере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у може бути оскаржено протягом п'ятнадцяти днів до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Жупаненко В.М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8:00Z</dcterms:created>
  <dc:creator>Admin</dc:creator>
  <dc:description/>
  <cp:keywords/>
  <dc:language>en-US</dc:language>
  <cp:lastModifiedBy>User</cp:lastModifiedBy>
  <dcterms:modified xsi:type="dcterms:W3CDTF">2018-06-08T13:08:00Z</dcterms:modified>
  <cp:revision>2</cp:revision>
  <dc:subject/>
  <dc:title>НАЦІОНАЛЬНА КОМІСІЯ З ЦІННИХ ПАПЕРІВ ТА ФОНДОВОГО РИНКУ</dc:title>
</cp:coreProperties>
</file>