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406-ЦД-4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иїв                                                                                              «30» січ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– Борецького Богдана Володимировича, у відношенні Приватного акціонерного товариства «Черкаський приладобудівний завод» (далі за текстом – ПрАТ «Черкаський приладобудівний завод»), (код за ЄДРПОУ 14309572, місцезнаходження: вул. 30 років Перемоги,5/2, м. Черкаси, 18000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Акта про правопорушення на ринку цінних паперів №14-ЦД-4-Е від 09.01.2018 року факт порушення ПРАТ "ЧПЗ" вимог ст.40 Закону України «Про цінні папери та фондовий ринок», п.п. 2), 4) част. 2  п. 1 глави 3 розділу І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), а саме: подання до Комісії 25.10.2017 року №91665 ПрАТ «Черкаський приладобудівний завод» регулярної квартальної інформації за ІІІ квартал 2017 року не в повному обсязі, зокрема у розділі «Зміст» у примітках не вказано причини відсутності інформації та у розділі «Інформація про посадових осіб емітента» не зазначено паспортні дані, в описі не вказано інформацію про наявність або відсутність у посадових осіб емітента непогашеної судимості за корисливі та посадові злочин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до частини 1 до статті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частини 5 статті 40 Закону України «Про цінні папери та фондовий ринок» - звітним періодом для складання квартальної інформації про емітента є квартали поточного ро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до частини 1 статті 39 Закону України «Про цінні папери та фондовий ринок» - розкриття інформації на фондовому ринку здійснюється емітентами цінних паперів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7"/>
          <w:szCs w:val="27"/>
          <w:lang w:val="uk-UA"/>
        </w:rPr>
        <w:t>розміщення її в загальнодоступній інформаційній базі даних Національної комісії з цінних паперів та фондового ринку про ринок цінних папері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7"/>
          <w:szCs w:val="27"/>
          <w:lang w:val="uk-UA"/>
        </w:rPr>
        <w:t>опублікування її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ння її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частини 6 статті 40 Закону України «Про цінні папери та фондовий ринок» - строки, порядок і форми розкриття регулярної інформації про емітента (річної та квартальної) і додаткових відомостей, що містяться у такій інформації, встановлюються Національною комісією з цінних паперів та фондового ринку. Публічні акціонерні товариства додатково розкривають інформацію про свою діяльність на основі міжнародних стандартів бухгалтерського обліку в </w:t>
      </w:r>
      <w:hyperlink r:id="rId2" w:tgtFrame="_blank">
        <w:r>
          <w:rPr>
            <w:rStyle w:val="InternetLink"/>
            <w:sz w:val="27"/>
            <w:szCs w:val="27"/>
          </w:rPr>
          <w:t>порядку</w:t>
        </w:r>
      </w:hyperlink>
      <w:r>
        <w:rPr>
          <w:sz w:val="27"/>
          <w:szCs w:val="27"/>
        </w:rPr>
        <w:t>, встановленому Національною комісією з цінних паперів та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до пункту 3 глави 1 розділу 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емітенти цінних паперів у випадках, передбачених цим Положенням, зобов'язані розкривати на фондовому ринку Інформацію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0" w:name="n24"/>
      <w:bookmarkStart w:id="1" w:name="n1114"/>
      <w:bookmarkEnd w:id="0"/>
      <w:bookmarkEnd w:id="1"/>
      <w:r>
        <w:rPr>
          <w:sz w:val="27"/>
          <w:szCs w:val="27"/>
          <w:lang w:val="uk-UA"/>
        </w:rPr>
        <w:t>розміщення в загальнодоступній інформаційній базі даних Національної комісії з цінних паперів та фондового ринку про ринок цінних паперів на веб-сайті www.stockmarket.gov.ua (далі - загальнодоступна інформаційна база даних Комісії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2" w:name="n25"/>
      <w:bookmarkStart w:id="3" w:name="n1115"/>
      <w:bookmarkEnd w:id="2"/>
      <w:bookmarkEnd w:id="3"/>
      <w:r>
        <w:rPr>
          <w:sz w:val="27"/>
          <w:szCs w:val="27"/>
          <w:lang w:val="uk-UA"/>
        </w:rPr>
        <w:t>опублікування в одному з офіційних друкованих видань Верховної Ради України, Кабінету Міністрів України або Комісії (далі - офіційні друковані виданн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4" w:name="n1001"/>
      <w:bookmarkEnd w:id="4"/>
      <w:r>
        <w:rPr>
          <w:sz w:val="27"/>
          <w:szCs w:val="27"/>
          <w:lang w:val="uk-UA"/>
        </w:rPr>
        <w:t>розміщення на власному веб-сайті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5" w:name="n26"/>
      <w:bookmarkStart w:id="6" w:name="n1000"/>
      <w:bookmarkEnd w:id="5"/>
      <w:bookmarkEnd w:id="6"/>
      <w:r>
        <w:rPr>
          <w:sz w:val="27"/>
          <w:szCs w:val="27"/>
          <w:lang w:val="uk-UA"/>
        </w:rPr>
        <w:t>подання до Комісії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7" w:name="n27"/>
      <w:bookmarkEnd w:id="7"/>
      <w:r>
        <w:rPr>
          <w:sz w:val="27"/>
          <w:szCs w:val="27"/>
        </w:rPr>
        <w:t>Емітенти цінних паперів до моменту подання Інформації до Комісії розміщують її на власному веб-сайті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до пункту 3 глави 3 розділу IІ Положення №2826 - розкриття квартальної інформації на фондовому ринку здійснюється шляхом її розміщення в загальнодоступній інформаційній базі даних Комісії, розміщення на власному веб-сайті та подання до Комісії. Квартальна інформація розкривається за перший, другий і третій квартали. Інформація щодо четвертого кварталу окремо не розкривається, а включається до регулярної річної інформації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8" w:name="n102"/>
      <w:bookmarkEnd w:id="8"/>
      <w:r>
        <w:rPr>
          <w:sz w:val="27"/>
          <w:szCs w:val="27"/>
        </w:rPr>
        <w:t>Регулярна квартальна інформація згідно з цим Положенням розкривається у термін не пізніше 30 числа місяця, наступного за звітним квартал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 розгляду справи про правопорушення на ринку цінних паперів ПРАТ "ЧПЗ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о розгляду справи  ПРАТ "ЧПЗ" подало регулярну квартальну інформацію за 3 квартал 2017 р. до Національної комісії з цінних паперів та фондового ринку в повному обсязі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ті 6 Закону України «Про державне регулювання ринку цінних паперів в Україні» - державне регулювання ринку цінних паперів здійснює Національна комісія з цінних паперів та фондового ринку. Інші державні органи здійснюють контроль за діяльністю учасників ринку цінних паперів у межах своїх повноважень, визначених чинним законодав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ті 2 Закону України «Про державне регулювання ринку цінних паперів в Україні» - державне регулювання ринку цінних паперів здійснюється, зокрема з метою дотримання учасниками ринку цінних паперів вимог актів законодавства, реалізації єдиної державної політики у сфері випуску та обігу цінних паперів та їх похідни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2 статті 2 Закону України «Про цінні папери та фондовий ринок» учасники фондового ринку - емітенти, інвестори, саморегулівні організації та професійні учасники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гідно з пунктом 4 статті 7 Закону України «Про державне регулювання ринку цінних паперів в Україні»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, застосування санкцій за порушення законодавства у межах своїх повноважен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</w:t>
      </w:r>
      <w:bookmarkStart w:id="9" w:name="o336"/>
      <w:bookmarkEnd w:id="9"/>
      <w:r>
        <w:rPr>
          <w:sz w:val="27"/>
          <w:szCs w:val="27"/>
        </w:rPr>
        <w:t xml:space="preserve"> у розмірі до тисячі неоподатковуваних мінімумів доходів громадян.</w:t>
      </w:r>
      <w:bookmarkStart w:id="10" w:name="o337"/>
      <w:bookmarkEnd w:id="10"/>
      <w:r>
        <w:rPr>
          <w:sz w:val="27"/>
          <w:szCs w:val="27"/>
        </w:rPr>
        <w:t xml:space="preserve"> За ті самі дії, вчинені повторно протягом року</w:t>
      </w:r>
      <w:bookmarkStart w:id="11" w:name="o338"/>
      <w:bookmarkEnd w:id="11"/>
      <w:r>
        <w:rPr>
          <w:sz w:val="27"/>
          <w:szCs w:val="27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раховуючи вищевикладене на підставі пункту 14 статті 8, статті 11 Закону України «Про державне регулювання ринку цінних паперів в Україні» та пункту 3 розділу VII, пункту 1 розділу 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«Правил розгляду справ про </w:t>
      </w:r>
      <w:r>
        <w:rPr>
          <w:color w:val="000000"/>
          <w:sz w:val="27"/>
          <w:szCs w:val="27"/>
        </w:rPr>
        <w:t>порушення вимог законодавства на ринку цінних папері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</w:rPr>
        <w:t xml:space="preserve">За подання інформації </w:t>
      </w:r>
      <w:r>
        <w:rPr>
          <w:sz w:val="27"/>
          <w:szCs w:val="27"/>
        </w:rPr>
        <w:t>не в повному обсязі</w:t>
      </w:r>
      <w:r>
        <w:rPr>
          <w:color w:val="000000"/>
          <w:sz w:val="27"/>
          <w:szCs w:val="27"/>
        </w:rPr>
        <w:t xml:space="preserve"> в складі регулярної квартальної інформації </w:t>
      </w:r>
      <w:r>
        <w:rPr>
          <w:sz w:val="27"/>
          <w:szCs w:val="27"/>
        </w:rPr>
        <w:t>за 3 квартал 2017 р. до Національної комісії з цінних паперів та фондового ринку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накласти на ПРАТ "ЧПЗ" штрафну санкцію у розмірі </w:t>
      </w:r>
      <w:r>
        <w:rPr>
          <w:b/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Штраф перерахувати на рахунок, відкритий в </w:t>
      </w:r>
      <w:r>
        <w:rPr>
          <w:b/>
          <w:sz w:val="24"/>
          <w:szCs w:val="24"/>
        </w:rPr>
        <w:t>УДКСУ У М.ЧЕРКАСАХ ЧЕРКАСЬКОЇ ОБЛАСТІ</w:t>
      </w:r>
      <w:r>
        <w:rPr>
          <w:sz w:val="24"/>
          <w:szCs w:val="24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к отримувача: Головне управління Державної казначейської служби України у Черкаській област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банку отримувача: 854018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имувач коштів: УПРАВЛІННЯ ДЕРЖАВНОЇ КАЗНАЧЕЙСЬКОЇ СЛУЖБИ УКРАЇНИ У М.ЧЕРКАСАХ ЧЕРКАСЬКОЇ ОБЛАСТ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ЄДРПОУ отримувача: 38031150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хунок отримувача: 3111410670000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4"/>
          <w:szCs w:val="24"/>
        </w:rPr>
        <w:t>Постанову може бути оскаржено протягом п'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        Жупаненко В.М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z0179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2:00Z</dcterms:created>
  <dc:creator>Admin</dc:creator>
  <dc:description/>
  <cp:keywords/>
  <dc:language>en-US</dc:language>
  <cp:lastModifiedBy>User</cp:lastModifiedBy>
  <dcterms:modified xsi:type="dcterms:W3CDTF">2018-06-12T12:42:00Z</dcterms:modified>
  <cp:revision>2</cp:revision>
  <dc:subject/>
  <dc:title>НАЦІОНАЛЬНА КОМІСІЯ З ЦІННИХ ПАПЕРІВ ТА ФОНДОВОГО РИНКУ</dc:title>
</cp:coreProperties>
</file>