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429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"13" лютого 2018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 та представника юридичної особи – Бондар Ольги Олександрівни (довіреність №31 від 17.01.2018 року), у відношенні ПРИВАТНЕ АКЦІОНЕРНЕ ТОВАРИСТВО "КИЇВ-ДНІПРОВСЬКЕ МІЖГАЛУЗЕВЕ ПІДПРИЄМСТВО ПРОМИСЛОВОГО ЗАЛІЗНИЧНОГО ТРАНСПОРТУ" (надалі – ПрАТ "КИЇВ-ДНІПРОВСЬКЕ МППЗТ")(код ЄДРПОУ: 04737111, місцезнаходження: вул. Алма-Атинська, будинок 37, м. Київ,  02092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Акту про правопорушення на ринку цінних паперів №135-ЦД-1-Е від 24.01.2018 року при розгляді особливої інформації  емітента цінних паперів ПРАТ "КИЇВ-ДНІПРОВСЬКЕ МППЗТ" факт порушення ПРАТ "КИЇВ-ДНІПРОВСЬКЕ МППЗТ" вимог: ст.41 Закону України «Про цінні папери та фондовий ринок», пункту 5 глави 1 розділу ІІ, Положення про розкриття інформації емітентами цінних паперів, затвердженого рішенням Національної комісії з цінних паперів та фондового ринку  від 03.12.2013 № 2826 та зареєстрованого в Міністерстві юстиції України від 24.12.2013 за № 2180/24712 (із змінами), а саме: неподання до Комісії  ПрАТ "КИЇВ-ДНІПРОВСЬКЕ МППЗТ" особливої інформації про зміну складу посадових осіб еміт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подання особливої інформації до Комісії - протягом семи робочих днів після дати вчинення дії (інформація виникла 03.08.20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41 Закону України «Про цінні папери та фондовий ринок» - особлива інформація про емітента - інформація, до якої належать відомості про</w:t>
      </w:r>
      <w:bookmarkStart w:id="0" w:name="n950"/>
      <w:bookmarkStart w:id="1" w:name="n949"/>
      <w:bookmarkEnd w:id="0"/>
      <w:bookmarkEnd w:id="1"/>
      <w:r>
        <w:rPr>
          <w:sz w:val="28"/>
          <w:szCs w:val="28"/>
        </w:rPr>
        <w:t xml:space="preserve"> зміну складу посадових осіб еміт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2 статті 41 Закону України «Про цінні папери та фондовий ринок» - строки, порядок і форми розкриття особливої інформації про емітента та додаткових відомостей, що містяться у такій інформації, встановлюються Національною комісією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шлях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у загальнодоступній інформаційній базі даних Національної комісії з цінних паперів та фондового ринку про ринок цінних папер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на власному веб-сай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1 Закону України «Про цінні папери та фондовий ринок» -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пункту 1 глави 1 розділу І Положення №2826 до особливої інформації емітента цінних паперів належать відомості про</w:t>
      </w:r>
      <w:bookmarkStart w:id="2" w:name="n1421"/>
      <w:bookmarkStart w:id="3" w:name="n121"/>
      <w:bookmarkEnd w:id="2"/>
      <w:bookmarkEnd w:id="3"/>
      <w:r>
        <w:rPr>
          <w:sz w:val="28"/>
          <w:szCs w:val="28"/>
        </w:rPr>
        <w:t xml:space="preserve"> зміну складу посадових осіб еміт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року №2826 та зареєстрованого Міністерством юстиції України 24.12.2013 року за №2180/24712 - Розкриття особливої інформації має здійснюватись шляхом оприлюднення у загальнодоступній інформаційній базі даних Комісії, опублікування в офіційному друкованому виданні, розміщення на сторінці в мережі Інтернет та подання до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ття особливої інформації здійснюється у такі ст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доступній інформаційній базі даних Комісії - протягом одного робочого дня після дати вчинення дії, але не пізніше 10.00 години другого робочого дня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/>
      </w:pPr>
      <w:r>
        <w:rPr>
          <w:sz w:val="28"/>
          <w:szCs w:val="28"/>
        </w:rPr>
        <w:t>в офіційному друкованому виданні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торінці в мережі Інтернет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Комісії - протягом семи робочих днів після дати вчинення д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1 розділу ІІ Положення №2826 - обов'язок здійснювати розкриття особливої інформації, передбаченої цим Положенням, поширюється на емітентів цінних паперів з дати, наступної за датою реєстрації Комісією першого випуску цінних папе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глави 1 розділу ІІ Положення №2826 - обов'язок здійснювати розкриття особливої інформації, передбаченої цим Положенням,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, встановленому Комісіє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КИЇВ-ДНІПРОВСЬКЕ МППЗТ" письмових пояснень, письмових заперечень або письмових клопотань надано не було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Т "КИЇВ-ДНІПРОВСЬКЕ МППЗТ" не подало особливу інформацію до Національної комісії з цінних паперів та фондового ринку, за що пунктом 7 статті 11 Закону України «Про державне регулювання ринку цінних паперів в Україні» передбачена відповідальність юридичних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4" w:name="o336"/>
      <w:bookmarkEnd w:id="4"/>
      <w:r>
        <w:rPr>
          <w:sz w:val="28"/>
          <w:szCs w:val="28"/>
        </w:rPr>
        <w:t xml:space="preserve"> у розмірі до тисячі неоподатковуваних мінімумів доходів громадян.</w:t>
      </w:r>
      <w:bookmarkStart w:id="5" w:name="o337"/>
      <w:bookmarkEnd w:id="5"/>
      <w:r>
        <w:rPr>
          <w:sz w:val="28"/>
          <w:szCs w:val="28"/>
        </w:rPr>
        <w:t xml:space="preserve"> За ті самі дії, вчинені повторно протягом року</w:t>
      </w:r>
      <w:bookmarkStart w:id="6" w:name="o338"/>
      <w:bookmarkEnd w:id="6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подання особливої інформації до Національної комісії з цінних паперів та фондового ринку, накласти на </w:t>
      </w:r>
      <w:r>
        <w:rPr>
          <w:sz w:val="28"/>
          <w:szCs w:val="28"/>
        </w:rPr>
        <w:t>ПРАТ "КИЇВ-ДНІПРОВСЬКЕ МППЗТ"</w:t>
      </w:r>
      <w:r>
        <w:rPr>
          <w:color w:val="000000"/>
          <w:sz w:val="28"/>
          <w:szCs w:val="28"/>
        </w:rPr>
        <w:t xml:space="preserve"> штраф у розмірі </w:t>
      </w:r>
      <w:r>
        <w:rPr>
          <w:b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КИЇВ-ДНІПРОВСЬКЕ МППЗТ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>УДКСУ У ДНІПРОВСЬКОМУ РАЙОНІ М. КИЄВА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имувач коштів: УПРАВЛІННЯ ДЕРЖАВНОЇ КАЗНАЧЕЙСЬКОЇ СЛУЖБИ УКРАЇНИ У ДНІПРОВСЬКОМУ РАЙОНІ М. КИЄ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801287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2106700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ію платіжного документу направити до Центрального територіального департаменту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у може бути оскаржено протягом п'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Жупаненко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Admin</dc:creator>
  <dc:description/>
  <cp:keywords/>
  <dc:language>en-US</dc:language>
  <cp:lastModifiedBy>User</cp:lastModifiedBy>
  <dcterms:modified xsi:type="dcterms:W3CDTF">2018-06-13T08:58:00Z</dcterms:modified>
  <cp:revision>2</cp:revision>
  <dc:subject/>
  <dc:title>НАЦІОНАЛЬНА КОМІСІЯ З ЦІННИХ ПАПЕРІВ ТА ФОНДОВОГО РИНКУ</dc:title>
</cp:coreProperties>
</file>