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473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    "27" лютого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– Борецького Богдана Володимировича, у відношенні ПРИВАТНЕ АКЦІОНЕРНЕ ТОВАРИСТВО "УКРЦУКОРТЕПЛОІЗОЛЯЦІЯ"(надалі – ПрАТ "УКРЦУКОРТЕПЛОІЗОЛЯЦІЯ") (код ЄДРПОУ: 19125402, місцезнаходження: вул. Чорновола, будинок 37, м. Вишневе, Києво-Святошинський р-н, Київська обл., 08133), (керівник та\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Акту про правопорушення на ринку цінних паперів №188-ЦД-1-Е від 31.01.2018 року при розгляді особливої інформації  емітента цінних паперів ПрАТ "УКРЦУКОРТЕПЛОІЗОЛЯЦІЯ" факт порушення ПрАТ "УКРЦУКОРТЕПЛОІЗОЛЯЦІЯ" вимог ст.41 Закону України «Про цінні папери та фондовий ринок»,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 та зареєстрованого в Міністерстві юстиції України від 24.12.2013 за № 2180/24712 (із змінами), а саме: нерозміщення на власному веб-сайті ПрАТ "УКРЦУКОР</w:t>
        <w:softHyphen/>
        <w:t>ТЕПЛОІЗОЛЯЦІЯ" особливої інформації про зміну власників акцій, яким належить 10 і більше відсотків голосуючих акцій (дата вчинення дії - 07.09.20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3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1 глави 1 розділу ІІІ Положення №2826 до особливої інформації емітента цінних паперів належать відомості про</w:t>
      </w:r>
      <w:bookmarkStart w:id="0" w:name="n1422"/>
      <w:bookmarkEnd w:id="0"/>
      <w:r>
        <w:rPr>
          <w:sz w:val="28"/>
          <w:szCs w:val="28"/>
        </w:rPr>
        <w:t xml:space="preserve"> зміну власників акцій, яким належить 10 і більше відсотків простих акцій акціонерного товариства (крім публічного акціонерного товари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УКРЦУКОРТЕПЛОІЗОЛЯЦІЯ" письмових пояснень, письмових заперечень або письмових клопотань надано не бу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усуну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5 статті 8 Закону України «Про державне регулювання ринку цінних паперів в Україні» та пункту 3 розділу VII, пункту 2.1.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порушення законодавства про цінні папери, нормативних актів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накласти на </w:t>
      </w:r>
      <w:r>
        <w:rPr>
          <w:sz w:val="28"/>
          <w:szCs w:val="28"/>
        </w:rPr>
        <w:t>ПрАТ "УКРЦУКОРТЕПЛОІЗОЛЯЦІЯ"</w:t>
      </w:r>
      <w:r>
        <w:rPr>
          <w:color w:val="000000"/>
          <w:sz w:val="28"/>
          <w:szCs w:val="28"/>
        </w:rPr>
        <w:t xml:space="preserve"> санкцію у вигляді попередже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днів до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     Жупаненко В.М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0:00Z</dcterms:created>
  <dc:creator>Admin</dc:creator>
  <dc:description/>
  <cp:keywords/>
  <dc:language>en-US</dc:language>
  <cp:lastModifiedBy>User</cp:lastModifiedBy>
  <dcterms:modified xsi:type="dcterms:W3CDTF">2018-06-13T14:30:00Z</dcterms:modified>
  <cp:revision>2</cp:revision>
  <dc:subject/>
  <dc:title>НАЦІОНАЛЬНА КОМІСІЯ З ЦІННИХ ПАПЕРІВ ТА ФОНДОВОГО РИНКУ</dc:title>
</cp:coreProperties>
</file>