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595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                                                                                            «17» квіт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заступника начальника управління - начальника відділу правозастосування управління правозастосування та представництва в судах - Керімова Раміла Ракіфовича, у відношенні Приватного акціонерного товариства «БІЛОЦЕРКІВСЬКИЙ ЗАВОД ГУМОВИХ ТЕХНІЧНИХ ВИРОБІВ» (надалі – ПрАТ «БІЛОЦЕРКІВСЬКИЙ ЗАВОД ГТВ») (код ЄДРПОУ: 00152448, місцезнаходження: вул. ЛЕВАНЕВСЬКОГО, буд. 85, м. Біла Церква, Київська обл., 09100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ідповідно до Акта про правопорушення на ринку цінних паперів №322-ЦД-1-Е від 29.03.2018 року факт порушення ПрАТ «БІЛОЦЕРКІВСЬКИЙ ЗАВОД ГТВ» вимог ст. 40 Закону України  «Про цінні папери та фондовий ринок» та  пункту 3 глави 3 розділу ІІ, пункту 1 глави 3 розділу ІІІ Положення про розкриття інформації емітентами цінних паперів, затвердженого рішенням Національної комісії з цінних паперів та фондового ринку  від 03.12.2013 № 2826 та зареєстрованого в Міністерстві юстиції України від 24.12.2013 за № 2180/24712 (із змінами),  а саме: розкриття не в повному обсязі при розміщенні на власному веб-сайті (00152448.smida.gov.ua) регулярної квартальної інформації за ІІІ квартал 2017 року через відсутність у складі інформації  відомостей щодо участі емітента в створенні юридичних осіб, інформації про господарську та фінансову діяльність емітента, інформації щодо посади корпоративного секретаря (для  акціонерних товариств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1 до статті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частини 5 статті 40 Закону України «Про цінні папери та фондовий ринок» - звітним періодом для складання квартальної інформації про емітента є квартали поточного ро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1 статті 39 Закону України «Про цінні папери та фондовий ринок» - розкриття інформації на фондовому ринку здійснюється емітентами цінних паперів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щення її в загальнодоступній інформаційній базі даних Національної комісії з цінних паперів та фондового ринку про ринок цінних папері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ублікування її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ння її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ідповідно до частини 6 статті 40 Закону України «Про цінні папери та фондовий ринок» - строки, порядок і форми розкриття регулярної інформації про емітента (річної та квартальної) і додаткових відомостей, що містяться у такій інформації, встановлюються Національною комісією з цінних паперів та фондового ринку. Публічні акціонерні товариства додатково розкривають інформацію про свою діяльність на основі міжнародних стандартів бухгалтерського обліку в </w:t>
      </w:r>
      <w:hyperlink r:id="rId2" w:tgtFrame="_blank">
        <w:r>
          <w:rPr>
            <w:rStyle w:val="InternetLink"/>
            <w:sz w:val="27"/>
            <w:szCs w:val="27"/>
          </w:rPr>
          <w:t>порядку</w:t>
        </w:r>
      </w:hyperlink>
      <w:r>
        <w:rPr>
          <w:sz w:val="27"/>
          <w:szCs w:val="27"/>
        </w:rPr>
        <w:t>, встановленому Національною комісією з цінних паперів та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3 глави 1 розділу 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емітенти цінних паперів у випадках, передбачених цим Положенням, зобов'язані розкривати на фондовому ринку Інформацію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0" w:name="n24"/>
      <w:bookmarkStart w:id="1" w:name="n1114"/>
      <w:bookmarkEnd w:id="0"/>
      <w:bookmarkEnd w:id="1"/>
      <w:r>
        <w:rPr>
          <w:sz w:val="27"/>
          <w:szCs w:val="27"/>
          <w:lang w:val="uk-UA"/>
        </w:rPr>
        <w:t>розміщення в загальнодоступній інформаційній базі даних Національної комісії з цінних паперів та фондового ринку про ринок цінних паперів на веб-сайті www.stockmarket.gov.ua (далі - загальнодоступна інформаційна база даних Комісії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bookmarkStart w:id="2" w:name="n25"/>
      <w:bookmarkStart w:id="3" w:name="n1115"/>
      <w:bookmarkEnd w:id="2"/>
      <w:bookmarkEnd w:id="3"/>
      <w:r>
        <w:rPr>
          <w:sz w:val="27"/>
          <w:szCs w:val="27"/>
          <w:lang w:val="uk-UA"/>
        </w:rPr>
        <w:t>опублікування в одному з офіційних друкованих видань Верховної Ради України, Кабінету Міністрів України або Комісії (далі - офіційні друковані виданн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4" w:name="n1001"/>
      <w:bookmarkEnd w:id="4"/>
      <w:r>
        <w:rPr>
          <w:sz w:val="27"/>
          <w:szCs w:val="27"/>
          <w:lang w:val="uk-UA"/>
        </w:rPr>
        <w:t>розміщення на власному веб-сайті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>
          <w:sz w:val="27"/>
          <w:szCs w:val="27"/>
          <w:lang w:val="uk-UA"/>
        </w:rPr>
      </w:pPr>
      <w:bookmarkStart w:id="5" w:name="n26"/>
      <w:bookmarkStart w:id="6" w:name="n1000"/>
      <w:bookmarkEnd w:id="5"/>
      <w:bookmarkEnd w:id="6"/>
      <w:r>
        <w:rPr>
          <w:sz w:val="27"/>
          <w:szCs w:val="27"/>
          <w:lang w:val="uk-UA"/>
        </w:rPr>
        <w:t>подання до Комісії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7" w:name="n27"/>
      <w:bookmarkEnd w:id="7"/>
      <w:r>
        <w:rPr>
          <w:sz w:val="27"/>
          <w:szCs w:val="27"/>
        </w:rPr>
        <w:t>Емітенти цінних паперів до моменту подання Інформації до Комісії розміщують її на власному веб-сайті відповідно до вимог законодав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3 глави 3 розділу IІ Положення №2826 - розкриття квартальної інформації на фондовому ринку здійснюється шляхом її розміщення в загальнодоступній інформаційній базі даних Комісії, розміщення на власному веб-сайті та подання до Комісії. Квартальна інформація розкривається за перший, другий і третій квартали. Інформація щодо четвертого кварталу окремо не розкривається, а включається до регулярної річної інформації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8" w:name="n102"/>
      <w:bookmarkEnd w:id="8"/>
      <w:r>
        <w:rPr>
          <w:sz w:val="27"/>
          <w:szCs w:val="27"/>
        </w:rPr>
        <w:t>Регулярна квартальна інформація згідно з цим Положенням розкривається у термін не пізніше 30 числа місяця, наступного за звітним квартал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розгляду справи про правопорушення на ринку цінних паперів ПрАТ «БІЛОЦЕРКІВСЬКИЙ ЗАВОД ГТВ» листом від 11.04.2018 року №61/44-18 (вх. №17/04-13/12832 від 16.04.2018 року) надано поясненн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АТ «БІЛОЦЕРКІВСЬКИЙ ЗАВОД ГТВ» розмістило регулярну квартальну інформацію за 3 квартал 2017 р. на власному веб-сайті в мережі Інтернет не в повному обсязі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6 Закону України «Про державне регулювання ринку цінних паперів в Україні» - державне регулювання ринку цінних паперів здійснює Національна комісія з цінних паперів та фондового ринку. Інші державні органи здійснюють контроль за діяльністю учасників ринку цінних паперів у межах своїх повноважень, визначених чинним законодав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ті 2 Закону України «Про державне регулювання ринку цінних паперів в Україні» - державне регулювання ринку цінних паперів здійснюється, зокрема з метою дотримання учасниками ринку цінних паперів вимог актів законодавства, реалізації єдиної державної політики у сфері випуску та обігу цінних паперів та їх похідни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2 статті 2 Закону України «Про цінні папери та фондовий ринок» учасники фондового ринку - емітенти, інвестори, саморегулівні організації та професійні учасники фондового рин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гідно з пунктом 4 статті 7 Закону України «Про державне регулювання ринку цінних паперів в Україні»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, застосування санкцій за порушення законодавства у межах своїх повноважен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дату розгляду справи про правопорушення на ринку цінних паперів порушення вимог законодавства про цінні папери ПрАТ «БІЛОЦЕРКІВСЬКИЙ ЗАВОД ГТВ» не усунут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«Правил розгляду справ про </w:t>
      </w:r>
      <w:r>
        <w:rPr>
          <w:color w:val="000000"/>
          <w:sz w:val="27"/>
          <w:szCs w:val="27"/>
        </w:rPr>
        <w:t>порушення вимог законодавства на ринку цінних папері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розміщення регулярної квартальної інформації </w:t>
      </w:r>
      <w:r>
        <w:rPr>
          <w:sz w:val="27"/>
          <w:szCs w:val="27"/>
        </w:rPr>
        <w:t>за 3 квартал 2017 р. на власному веб-сайті в мережі Інтернет не в повному обсязі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накласти на ПрАТ «БІЛОЦЕРКІВСЬКИЙ ЗАВОД ГТВ» санкцію у вигляді попередженн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ести у відношенні </w:t>
      </w:r>
      <w:r>
        <w:rPr>
          <w:sz w:val="27"/>
          <w:szCs w:val="27"/>
        </w:rPr>
        <w:t>ПрАТ «БІЛОЦЕРКІВСЬКИЙ ЗАВОД ГТВ»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у може бути оскаржено п'ятнадцяти робочих днів до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   Жупаненко В.М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z0179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5:00Z</dcterms:created>
  <dc:creator>Admin</dc:creator>
  <dc:description/>
  <cp:keywords/>
  <dc:language>en-US</dc:language>
  <cp:lastModifiedBy>User</cp:lastModifiedBy>
  <dcterms:modified xsi:type="dcterms:W3CDTF">2018-06-18T11:05:00Z</dcterms:modified>
  <cp:revision>2</cp:revision>
  <dc:subject/>
  <dc:title>НАЦІОНАЛЬНА КОМІСІЯ З ЦІННИХ ПАПЕРІВ ТА ФОНДОВОГО РИНКУ</dc:title>
</cp:coreProperties>
</file>