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ЦІОНАЛЬНА КОМІСІЯ З ЦІННИХ ПАПЕРІВ ТА ФОНДОВОГО РИН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А №614-ЦД-1-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закриття справи про правопорушення на ринку цінних папері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. Київ                                                                                             "19" квітня 2018 рок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Я, уповноважена особа Комісії - директор департаменту Національної комісії з цінних паперів та фондового ринку у Центральному регіоні - Жупаненко Віктор Миколайович, уповноважена особа Комісії на підставі ст. 9 Закону України «Про державне регулювання ринку цінних паперів в Україні» та рішення Національної комісії з цінних паперів та фондового ринку від 14.07.2017 року №556, розглянувши матеріали справи про правопорушення на ринку цінних паперів у присутності головного спеціаліста відділу правозастосування управління правозастосування та представництва в судах - Борецького Богдана Володимировича, у відношенні ПРИВАТНОГО АКЦІОНЕРНОГО ТОВАРИСТВА "УКРАЇНСЬКА КОНЦЕСІЙНА КОМПАНІЯ" (надалі - ПРАТ "УКК" ), (код ЄДРПОУ: 21653539; місцезнаходження: 09000, Київська обл., Сквирський р-н, м. Сквира, вул. Р.ЛЮКСЕМБУРГ  66 А), (керівник та/або представник юридичної особи на розгляд справи про правопорушення на ринку цінних паперів не викликався)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ТАНОВИВ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Акта про правопорушення на ринку цінних паперів №1827-ЦД-1-Е від 22.06.2017 року факт порушення ПРАТ "УКК" вимог: ст. 40 Закону України «Про цінні папери та фондовий ринок», пункту 4 глави 4 розділу ІІ «Положення про розкриття інформації емітентами цінних паперів», затвердженого Рішенням Національної комісії з цінних паперів та фондового ринку від 03.12.2013 року №2826 та зареєстрованого в Міністерстві юстиції України від 24.12.2013 року за №2180/24712 (зі змінами та доповненнями), а саме: неопублікування в офіційному друкованому виданні регулярної річної інформації за 2016 рі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 зв'язку з необхідністю проведення додаткової перевірки постановою від 12.07.2017 року провадження у справі про правопорушення на ринку цінних паперів було зупинен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ідповідно до положень пункту 2 розділу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«Правил розгляду справ про </w:t>
      </w:r>
      <w:r>
        <w:rPr>
          <w:color w:val="000000"/>
          <w:sz w:val="28"/>
          <w:szCs w:val="28"/>
        </w:rPr>
        <w:t>порушення вимог законодавства на ринку цінних паперів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та застосування санкцій», затверджених рішенням Національної комісії з цінних паперів та </w:t>
      </w:r>
      <w:r>
        <w:rPr>
          <w:sz w:val="28"/>
          <w:szCs w:val="28"/>
        </w:rPr>
        <w:t>фондового ринку від 16.10.12 №1470 та зареєстрованих в Міністерстві юстиції України 05.11.12 за №1855/22167 (далі – Правила №1470) - якщо уповноваженою особою Комісії при підготовці справи до розгляду будуть встановлені підстави, передбачені в пункті 2 розділу III цих Правил, справа про правопорушення може бути закрита до визначення дати її розгляду, про що виноситься відповідна постанова, яка протягом трьох робочих днів з дати її винесення надсилається особі, щодо якої закрито справ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вимог пункту 2 розділу ІІІ Правил №1470 - справу про правопорушення не може бути порушено, а порушена справа підлягає закриттю у разі внесення до Єдиного державного реєстру юридичних осіб, фізичних осіб - підприємців та громадських формувань запису про судове рішення щодо припинення юридичної особ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тановлено, що до Єдиного державного реєстру юридичних осіб, фізичних осіб - підприємців та громадських формувань внесено запис про судове рішення щодо припинення ПРАТ "УКК", а саме: 25.02.2015 - в стані припинення. Підстава: за судовим рішенням. Судове рішення: Судове рішення про неподання протягом року органам державної податкової служби податкових декларацій, документів фінансової звітності відповідно до закону №810/405/15 від 16.02.2015. Найменування суду: Київський окружний адміністративний суд. Дата набуття чинності: 16.02.2015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ою від 16.02.2015 року по справі №810/405/15 Київський окружний адміністративний суд постановив припинити підприємницьку діяльність Закритого акціонерного товариства «Українська концесійна компанія» (код ЄДРПОУ 21653539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аховуючи вищевикладене  на підставі пункту 2 розділу ІІІ, підпункту 2 пункту 3 розділу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 Правил розгляду справ про </w:t>
      </w:r>
      <w:r>
        <w:rPr>
          <w:color w:val="000000"/>
          <w:sz w:val="28"/>
          <w:szCs w:val="28"/>
        </w:rPr>
        <w:t>порушення вимог законодавства на ринку цінних паперів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 застосування санкцій, затверджених рішенням Національної комісії з цінних паперів та фондового ринку від 16.10.12 №1470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ИВ: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раву про правопорушення на ринку цінних паперів у відношенні </w:t>
      </w:r>
      <w:r>
        <w:rPr>
          <w:sz w:val="28"/>
          <w:szCs w:val="28"/>
        </w:rPr>
        <w:t xml:space="preserve">ПРАТ "УКК" </w:t>
      </w:r>
      <w:r>
        <w:rPr>
          <w:color w:val="000000"/>
          <w:sz w:val="28"/>
          <w:szCs w:val="28"/>
        </w:rPr>
        <w:t xml:space="preserve">закрити у зв’язку з внесенням до </w:t>
      </w:r>
      <w:r>
        <w:rPr>
          <w:sz w:val="28"/>
          <w:szCs w:val="28"/>
        </w:rPr>
        <w:t>Єдиного державного реєстру юридичних осіб, фізичних осіб - підприємців та громадських формувань запису про судове рішення щодо припинення ПРАТ "УКК" (№810/405/15)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у постанову направити особі, щодо якої її винесен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у може бути оскаржено до суду у встановленому законодавством порядку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овноважена особа Комісії                                                                Жупаненко В.М.</w:t>
      </w:r>
    </w:p>
    <w:sectPr>
      <w:type w:val="nextPage"/>
      <w:pgSz w:w="11906" w:h="16838"/>
      <w:pgMar w:left="1080" w:right="56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altName w:val="Tahoma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cs="Times New Roman;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"/>
    <w:basedOn w:val="Normal"/>
    <w:qFormat/>
    <w:pPr/>
    <w:rPr>
      <w:rFonts w:ascii="Verdana;Tahoma" w:hAnsi="Verdana;Tahoma" w:cs="Verdana;Tahoma"/>
      <w:lang w:val="en-US"/>
    </w:rPr>
  </w:style>
  <w:style w:type="paragraph" w:styleId="Style15">
    <w:name w:val="Стиль"/>
    <w:basedOn w:val="Normal"/>
    <w:qFormat/>
    <w:pPr/>
    <w:rPr>
      <w:rFonts w:ascii="Verdana;Tahoma" w:hAnsi="Verdana;Tahoma" w:cs="Verdana;Tahoma"/>
      <w:lang w:val="en-US"/>
    </w:rPr>
  </w:style>
  <w:style w:type="paragraph" w:styleId="2">
    <w:name w:val="Основной текст 2"/>
    <w:basedOn w:val="Normal"/>
    <w:qFormat/>
    <w:pPr>
      <w:jc w:val="both"/>
    </w:pPr>
    <w:rPr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2:49:00Z</dcterms:created>
  <dc:creator>Admin</dc:creator>
  <dc:description/>
  <cp:keywords/>
  <dc:language>en-US</dc:language>
  <cp:lastModifiedBy>User</cp:lastModifiedBy>
  <dcterms:modified xsi:type="dcterms:W3CDTF">2018-06-18T12:49:00Z</dcterms:modified>
  <cp:revision>2</cp:revision>
  <dc:subject/>
  <dc:title>НАЦІОНАЛЬНА КОМІСІЯ З ЦІННИХ ПАПЕРІВ ТА ФОНДОВОГО РИНКУ</dc:title>
</cp:coreProperties>
</file>